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孟津县</w:t>
      </w:r>
      <w:r>
        <w:rPr>
          <w:rFonts w:cs="宋体" w:ascii="宋体" w:hAnsi="宋体"/>
          <w:b/>
          <w:spacing w:val="-20"/>
          <w:sz w:val="44"/>
          <w:szCs w:val="44"/>
        </w:rPr>
        <w:t>2017</w:t>
      </w:r>
      <w:r>
        <w:rPr>
          <w:rFonts w:ascii="宋体" w:hAnsi="宋体" w:cs="宋体"/>
          <w:b/>
          <w:spacing w:val="-20"/>
          <w:sz w:val="44"/>
          <w:szCs w:val="44"/>
        </w:rPr>
        <w:t>年引进研究生学历人才测试成绩表</w:t>
      </w:r>
    </w:p>
    <w:tbl>
      <w:tblPr>
        <w:tblW w:w="8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7"/>
        <w:gridCol w:w="1568"/>
        <w:gridCol w:w="1568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及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抽签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委党校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.1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6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3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3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1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3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7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4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5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8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6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3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发改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6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5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2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0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7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0.1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9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2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3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9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4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68</w:t>
            </w:r>
          </w:p>
        </w:tc>
      </w:tr>
      <w:tr>
        <w:trPr>
          <w:trHeight w:val="1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工信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2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7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5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1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6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县财政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4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2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7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2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0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人社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8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交通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2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5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1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2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8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6.3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农业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3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6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3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2.9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5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2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8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90</w:t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2.6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4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文广新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8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0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6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卫计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4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0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9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9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8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8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7.5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统计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9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4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市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2.1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2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黄河湿地办下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8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4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8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4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5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6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4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6.4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4.4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6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4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0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90</w:t>
            </w:r>
          </w:p>
        </w:tc>
      </w:tr>
      <w:tr>
        <w:trPr>
          <w:trHeight w:val="5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2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机关事务管理中心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5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3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5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2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1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5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41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8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行政服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6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1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5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畜牧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7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9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8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4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1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6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3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2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09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5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4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8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2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投促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6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3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.33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.5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公共资源交易中心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67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7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洛阳空港产业集聚区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35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3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45:00Z</dcterms:created>
  <dc:creator>User</dc:creator>
  <dc:description/>
  <dc:language>en-US</dc:language>
  <cp:lastModifiedBy>Administrator</cp:lastModifiedBy>
  <cp:lastPrinted>2015-11-02T10:34:00Z</cp:lastPrinted>
  <dcterms:modified xsi:type="dcterms:W3CDTF">2017-09-18T03:07:10Z</dcterms:modified>
  <cp:revision>22</cp:revision>
  <dc:subject/>
  <dc:title>孟津县引进研究生学历人才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