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附件１：</w:t>
      </w:r>
    </w:p>
    <w:p>
      <w:pPr>
        <w:pStyle w:val="Normal"/>
        <w:spacing w:lineRule="exact" w:line="560"/>
        <w:jc w:val="center"/>
        <w:rPr>
          <w:rFonts w:ascii="楷体_GB2312" w:hAnsi="楷体_GB2312" w:eastAsia="方正大标宋简体;Arial Unicode MS" w:cs="仿宋_GB2312"/>
          <w:sz w:val="44"/>
          <w:szCs w:val="44"/>
        </w:rPr>
      </w:pPr>
      <w:r>
        <w:rPr>
          <w:rFonts w:eastAsia="方正大标宋简体;Arial Unicode MS" w:cs="仿宋_GB2312" w:ascii="楷体_GB2312" w:hAnsi="楷体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孟津县引进研究生学历人才计划表</w:t>
      </w:r>
    </w:p>
    <w:p>
      <w:pPr>
        <w:pStyle w:val="Normal"/>
        <w:spacing w:lineRule="exact" w:line="56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040"/>
      </w:tblGrid>
      <w:tr>
        <w:trPr>
          <w:trHeight w:val="9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引进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专业条件（二级学科）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委党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克思主义哲学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一般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教师资格证）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律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一般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教师资格证）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等教育学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一般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教师资格证）</w:t>
            </w:r>
          </w:p>
        </w:tc>
      </w:tr>
      <w:tr>
        <w:trPr>
          <w:trHeight w:val="56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发改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民经济学、区域经济学、产业经济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企业管理、技术经济及管理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信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民政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力资源管理、行政管理</w:t>
            </w:r>
          </w:p>
        </w:tc>
      </w:tr>
      <w:tr>
        <w:trPr>
          <w:trHeight w:val="72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政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会计学、财政学、金融学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计学、财务管理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言文字学</w:t>
            </w:r>
          </w:p>
        </w:tc>
      </w:tr>
      <w:tr>
        <w:trPr>
          <w:trHeight w:val="56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人社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言学及应用语言学、汉语言文字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律（需有法律职业资格证）</w:t>
            </w:r>
          </w:p>
        </w:tc>
      </w:tr>
      <w:tr>
        <w:trPr>
          <w:trHeight w:val="58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住建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市规划、城乡规划学</w:t>
            </w:r>
          </w:p>
        </w:tc>
      </w:tr>
      <w:tr>
        <w:trPr>
          <w:trHeight w:val="5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环境监测与规划</w:t>
            </w:r>
          </w:p>
        </w:tc>
      </w:tr>
      <w:tr>
        <w:trPr>
          <w:trHeight w:val="5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言文字学、语言学及应用语言学</w:t>
            </w:r>
          </w:p>
        </w:tc>
      </w:tr>
      <w:tr>
        <w:trPr>
          <w:trHeight w:val="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交通运输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岩土工程、市政工程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结构工程、桥梁与隧道工程</w:t>
            </w:r>
          </w:p>
        </w:tc>
      </w:tr>
      <w:tr>
        <w:trPr>
          <w:trHeight w:val="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风景园林规划与设计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风景园林工程技术</w:t>
            </w:r>
          </w:p>
        </w:tc>
      </w:tr>
      <w:tr>
        <w:trPr>
          <w:trHeight w:val="56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农业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作物栽培学与耕作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作物遗传育种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品质量与安全管理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生物环境与能源工程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文广新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言文字学、语言学及应用语言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础心理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应用技术、信息安全技术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音乐与舞蹈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卫计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流行病与卫生统计学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卫生与环境卫生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分子化学与物理、分析化学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化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统计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市政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政工程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风景园林学、风景园林规划与设计</w:t>
            </w:r>
          </w:p>
        </w:tc>
      </w:tr>
      <w:tr>
        <w:trPr>
          <w:trHeight w:val="6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广播电视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播电视技术学、新闻学、传播学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黄河湿地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础兽医学、植物学、动物学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言学及应用语言学、行政管理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生态学、环境科学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机关事务管理中心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律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行政服务中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言学及应用语言学、汉语言文字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法学、财政学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统计学、产业经济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畜牧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础兽医学、预防兽医学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床兽医学、兽医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言文字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投资促进服务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言文字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闻学、传播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1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公共资源交易中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民经济学、产业经济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阳产业集聚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计学、金融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言文字学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政工程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洛阳空港产业集聚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属财供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乡规划学、城市规划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市设计、城市规划与设计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融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0:00Z</dcterms:created>
  <dc:creator>user</dc:creator>
  <dc:description/>
  <dc:language>en-US</dc:language>
  <cp:lastModifiedBy>Administrator</cp:lastModifiedBy>
  <cp:lastPrinted>2017-08-08T17:28:00Z</cp:lastPrinted>
  <dcterms:modified xsi:type="dcterms:W3CDTF">2017-08-17T07:33:55Z</dcterms:modified>
  <cp:revision>23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