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孟津县引进研究生学历人才测试成绩表</w:t>
      </w:r>
    </w:p>
    <w:tbl>
      <w:tblPr>
        <w:tblW w:w="8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67"/>
        <w:gridCol w:w="1568"/>
        <w:gridCol w:w="1568"/>
      </w:tblGrid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及岗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抽签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绩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发改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属财供</w:t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4.3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8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1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0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.7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7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8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0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7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4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.0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8.2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0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1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财政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属财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2.7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1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3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4.1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住建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属财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4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5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2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8.4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3.0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农业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属财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1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9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3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8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0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0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2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0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0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2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6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.9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.3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9.6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8.6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7.5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7.4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3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8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9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2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9.9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县审计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属财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2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1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工信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属财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.4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.9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安监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属财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7.6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5.1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5.0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畜牧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属财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4.0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3.2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1.7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6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4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.2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5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4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1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6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4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.3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1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4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1.0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0.2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5.6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文物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属财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0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6.0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机关事务管理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下属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1.7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7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7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5.9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5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1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1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2.5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9.0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9.3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.1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D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10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广电总台下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12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96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8.2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5.0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阳产业集聚区下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财供事业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5.44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4.28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缺考</w:t>
            </w:r>
          </w:p>
        </w:tc>
      </w:tr>
      <w:tr>
        <w:trPr>
          <w:trHeight w:val="1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.8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45:00Z</dcterms:created>
  <dc:creator>User</dc:creator>
  <dc:description/>
  <dc:language>en-US</dc:language>
  <cp:lastModifiedBy>Administrator</cp:lastModifiedBy>
  <cp:lastPrinted>2015-11-02T10:34:00Z</cp:lastPrinted>
  <dcterms:modified xsi:type="dcterms:W3CDTF">2015-11-03T01:46:06Z</dcterms:modified>
  <cp:revision>35</cp:revision>
  <dc:subject/>
  <dc:title>孟津县引进研究生学历人才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