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孟津电视台台标设计说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O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标由字母“</w:t>
      </w:r>
      <w:r>
        <w:rPr>
          <w:rFonts w:eastAsia="仿宋_GB2312" w:ascii="仿宋_GB2312" w:hAnsi="仿宋_GB2312"/>
          <w:sz w:val="32"/>
          <w:szCs w:val="32"/>
        </w:rPr>
        <w:t>M”</w:t>
      </w:r>
      <w:r>
        <w:rPr>
          <w:rFonts w:ascii="仿宋_GB2312" w:hAnsi="仿宋_GB2312" w:eastAsia="仿宋_GB2312"/>
          <w:sz w:val="32"/>
          <w:szCs w:val="32"/>
        </w:rPr>
        <w:t>和地球元素巧妙融合而成，同时对“</w:t>
      </w:r>
      <w:r>
        <w:rPr>
          <w:rFonts w:eastAsia="仿宋_GB2312" w:ascii="仿宋_GB2312" w:hAnsi="仿宋_GB2312"/>
          <w:sz w:val="32"/>
          <w:szCs w:val="32"/>
        </w:rPr>
        <w:t>M”</w:t>
      </w:r>
      <w:r>
        <w:rPr>
          <w:rFonts w:ascii="仿宋_GB2312" w:hAnsi="仿宋_GB2312" w:eastAsia="仿宋_GB2312"/>
          <w:sz w:val="32"/>
          <w:szCs w:val="32"/>
        </w:rPr>
        <w:t>的演绎，使图形的内涵和外延得以扩展，极大的提升了品牌（孟津）专属性和识别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津有着悠久历史和厚重的文化，新时期的孟津更是蕴含无限发展机遇和发展潜力。“</w:t>
      </w:r>
      <w:r>
        <w:rPr>
          <w:rFonts w:eastAsia="仿宋_GB2312" w:ascii="仿宋_GB2312" w:hAnsi="仿宋_GB2312"/>
          <w:sz w:val="32"/>
          <w:szCs w:val="32"/>
        </w:rPr>
        <w:t>M”</w:t>
      </w:r>
      <w:r>
        <w:rPr>
          <w:rFonts w:ascii="仿宋_GB2312" w:hAnsi="仿宋_GB2312" w:eastAsia="仿宋_GB2312"/>
          <w:sz w:val="32"/>
          <w:szCs w:val="32"/>
        </w:rPr>
        <w:t>是高度概括和提炼出来的标志性视觉语言，其外形的流动感、韵律感、延伸感与孟津地域、文化、历史等重要元素相契合，是浓缩的“孟津”的视觉符号：黄河（河的造型）、丝绸之路（骆驼和路线的联想）、龙马负图（龙马形象）、交通（航空、铁路、公路、水运）、西霞湖（湖水）等这些重要节点，都能在地球和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中找到它们的影像或展开联想；简约、现代设计语言和表现形式彰显时代特征，源远流长的古老文化底蕴与生机盎然的当代城市风貌”高度融合；同时，有如翅膀、电波的延伸感，直观体现传媒行业特征，传达“有限空间，无限传播”诉求；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椭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造型象征地球，象征着面向世界、走向国际化。椭圆给人亲切感，也是动态中最稳定的，喻示事业稳如磐石，在风雨中屹立不倒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色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色，象征沉稳、理性、睿智、时空和科技，具有很强的时代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极简的几何化造型，图形化文字，简约的设计语言，彰显现代感和时代特征；设计元素高度概括，视觉冲击力强，内涵丰富、易识别、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易应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O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标由品牌名称“孟津”的首个字母</w:t>
      </w:r>
      <w:r>
        <w:rPr>
          <w:rFonts w:eastAsia="仿宋_GB2312" w:ascii="仿宋_GB2312" w:hAnsi="仿宋_GB2312"/>
          <w:sz w:val="32"/>
          <w:szCs w:val="32"/>
        </w:rPr>
        <w:t>MJ</w:t>
      </w:r>
      <w:r>
        <w:rPr>
          <w:rFonts w:ascii="仿宋_GB2312" w:hAnsi="仿宋_GB2312" w:eastAsia="仿宋_GB2312"/>
          <w:sz w:val="32"/>
          <w:szCs w:val="32"/>
        </w:rPr>
        <w:t>巧妙融合而成，突出品牌专属性和识别性。似水的流动感、韵律感的曲线排列，代表孟津地处黄河中下游交界处的地域特征，同时也象征着孟津悠久历史和厚重文化源远流长。整体似飞鸟的翅膀翱翔在蓝天上，传递“时空、传播和梦想”理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色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黄蓝三原色，象征本色、本真、丰富和包容，色彩的配置符合电视传播行业诉求。给人以鲜明、醒目和充满活力的感受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形化文字，几何化造型，简约的设计语言，彰显现代感和时代特征。设计元素高度概括，视觉冲击力强，内涵丰富，易识别，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易应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O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志以孟津首字母“</w:t>
      </w:r>
      <w:r>
        <w:rPr>
          <w:rFonts w:eastAsia="仿宋_GB2312" w:ascii="仿宋_GB2312" w:hAnsi="仿宋_GB2312"/>
          <w:sz w:val="32"/>
          <w:szCs w:val="32"/>
        </w:rPr>
        <w:t>MJ”</w:t>
      </w:r>
      <w:r>
        <w:rPr>
          <w:rFonts w:ascii="仿宋_GB2312" w:hAnsi="仿宋_GB2312" w:eastAsia="仿宋_GB2312"/>
          <w:sz w:val="32"/>
          <w:szCs w:val="32"/>
        </w:rPr>
        <w:t>为主设计元素，经艺术处理，巧妙融合奔流的黄河水、展翅的鹏鸟、舞动的彩带、璀璨的星光等元素构成，展现出孟津鲜明的地域特征和电视传媒的时代风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字母“</w:t>
      </w:r>
      <w:r>
        <w:rPr>
          <w:rFonts w:eastAsia="仿宋_GB2312" w:ascii="仿宋_GB2312" w:hAnsi="仿宋_GB2312"/>
          <w:sz w:val="32"/>
          <w:szCs w:val="32"/>
        </w:rPr>
        <w:t>MJ”</w:t>
      </w:r>
      <w:r>
        <w:rPr>
          <w:rFonts w:ascii="仿宋_GB2312" w:hAnsi="仿宋_GB2312" w:eastAsia="仿宋_GB2312"/>
          <w:sz w:val="32"/>
          <w:szCs w:val="32"/>
        </w:rPr>
        <w:t>突出标志的专属性。奔流的黄河水线条磅礴大气，舒展流畅，凸显出孟津独特的地域优势、悠久的历史和深厚文化内涵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展翅的鹏鸟富有向上的气势和动感，寓意孟津电视台不断超越、腾飞与壮大，彰显电视工作人员新时期创新进取、奋发向上的精神风貌，凸显出孟津电视事业蓬勃发展的朝气与活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舞动的彩带宛如联接的纽带，象征孟津电视台是信息传播的纽带，是联系社会的纽带，是合作交流的纽带，是与观众互动的纽带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标志整体呈圆形，代表圆满与和谐，象征孟津好似一颗璀璨的黄河明珠，必将绽放出耀眼的光芒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整个标识设计新颖，简洁大气，寓意深刻。蓝色象征博大、包容、开放与创新，红黄色饱含热情、和谐与辉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O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志设计采用红色为主调，构图简明，蕴意深刻。将字母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融入流水之中，蕴含着丰厚的文化传承和地域特色。看似简洁中描绘出孟津四通八达，连贯四方的地域特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O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文字释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9:00Z</dcterms:created>
  <dc:creator>User</dc:creator>
  <dc:description/>
  <cp:keywords/>
  <dc:language>en-US</dc:language>
  <cp:lastModifiedBy>User</cp:lastModifiedBy>
  <dcterms:modified xsi:type="dcterms:W3CDTF">2015-08-06T02:08:00Z</dcterms:modified>
  <cp:revision>17</cp:revision>
  <dc:subject/>
  <dc:title>孟津电视台台标设计说明</dc:title>
</cp:coreProperties>
</file>