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县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  <w:lang w:val="en-US" w:eastAsia="zh-CN"/>
        </w:rPr>
        <w:t>月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15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第一中学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高级中学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昊华化学试剂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中医院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糖潮歌厅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央储备粮洛阳直属库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明华酒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尚秀纯歌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初级中学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豪庭酒店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国龙燃气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亨泽储运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君悦顺天商务宾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钻石娱乐会所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东方正大有限公司洛阳饲料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般单位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绿色家园斌燕网吧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东亮化工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绿色家园霹雳网吧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十里幼儿园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百花园幼儿艺术天地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九发实业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千百度音乐量贩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杨财源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青城古建制品有限公司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九小场所</w:t>
      </w:r>
      <w:r>
        <w:rPr>
          <w:b/>
          <w:bCs/>
          <w:color w:val="000000"/>
          <w:sz w:val="32"/>
          <w:szCs w:val="32"/>
          <w:lang w:val="en-US" w:eastAsia="zh-CN"/>
        </w:rPr>
        <w:t>224</w:t>
      </w:r>
      <w:r>
        <w:rPr>
          <w:b/>
          <w:bCs/>
          <w:color w:val="000000"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帮一牛肚王辣鸭头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许四砂锅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宋严彬涮牛肚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横水镇横水东城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元强小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鹏鹏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环恒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虾围炒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东达牛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江南食府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骨得香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崔浩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梦源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小挑馄饨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恩多寿司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朋腾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晋远横水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文峰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晓单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妈妈乡冒菜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康乐绿豆不翻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凤凰布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艺娜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北方农家菜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艾丝造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白岭羊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聚鑫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绿色假期国际旅行社有限公司孟津中央花园门市部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美味凉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王婷饺子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天天香油泼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马林拉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毅霖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龙谦馋嘴鸭店（风光馋嘴鸭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曹嘉瑞包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户大姐土豆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民生药业集团河南民生大药房有限公司孟津县常袋乡利侠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爽味麻辣烫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好滋味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烩菜王餐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多爱多饮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小荆油泼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星乐馄饨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城关吴记狗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时光绘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老厨锅居鹅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姚董金川菜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打卡地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东丹人家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白鹤街佳佳米皮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三草两木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大唐醉仙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好姑娘内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熊酸辣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海味轩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四正综合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天歌干锅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佳飞保健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沃然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新纪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怡忻园母婴坊生活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平原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周魁婚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香又香凉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大嘴巴特色酸辣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思丝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益嘉装饰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一拉得米线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老付记胡辣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云翔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薄利副食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兰州拉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纽罗宾西点工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萌萌早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龙华早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横水镇兴水综合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根据地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食全食美早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龙腾电子器材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辣不思蜀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阿熊螺蛳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腊骨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泽程综合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亚帅鸡蛋灌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艳君包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昶天物业管理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希玲凉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德科萨斯西式快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中伟涂料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哲涮牛肚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利艳米线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鹅鹅鹅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小谷麻辣烫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周黑鸭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横水镇老李美食城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文桌鸭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谢辉电动车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米鲜好拌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小辉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聪宝川菜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董欢凉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军刀削面孟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桂花食府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宋大姐小吃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思梦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黄河大道新车站副食批零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崔静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陆村万和厨电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海娜纯植物染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静艺洗化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薛湖牛肉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依琳羊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海强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淑贞饼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小火炉涮牛肚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畅氏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简单内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杨金浩原汁羊肉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好麻麻麻辣烫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庆记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抬园小厨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张梅韩城羊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伟锋羊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韩记米粉牛肉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乡土风味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济世堂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白一品香凉皮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供销大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伟鹏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羽扬大盘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天外天凉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彩云窗帘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老王酒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香骨坊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晟香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张小成拉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家香辣鸡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川江鱼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怡</w:t>
      </w:r>
      <w:r>
        <w:rPr>
          <w:b w:val="false"/>
          <w:bCs w:val="false"/>
          <w:sz w:val="32"/>
          <w:szCs w:val="32"/>
          <w:lang w:val="en-US" w:eastAsia="zh-CN"/>
        </w:rPr>
        <w:t>苒食府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青娟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豆婆婆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志军饺子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桃园聚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大寨印象水席楼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双宝综合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鹏记凉皮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九月玫瑰建材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食尚客串串火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刘记串串香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街面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陈家烤面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好在来便利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美鹤隆早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爱来客创意生活餐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康康面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左麻右辣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糖老鸭鸭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盛创装饰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毛府湘菜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赵钰杂面食府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锦湘园大碗菜餐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岐山擀面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味美熟食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灵建茄汁面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岐福擀面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郭奇峰涮牛肚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孙新立焦炸丸子加工小作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三味鲜麻辣烫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众隆土产日杂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香包包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塔沃尼珠宝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闫记小碗驴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亚娟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张建干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恩多寿司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谭记蜀王砂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梁师傅烤吧涮吧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晓峰综合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鑫淼豆腐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好妈咪孕婴生活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白沙一品羊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李壮胡辣汤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有一道擀面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苏记农家面庄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山野菜杂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面掌柜手擀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任记茶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陈师傅麻辣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味蕾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王氏汉中小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明德坊五谷杂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潮汕鲜牛肉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建云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杜氏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塔桥猪蹄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一挑香凉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滇水缘米线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横水镇张博馒头加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张军伟炒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迪然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辣时候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峰坤源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向真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张瑞园艺机具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敬六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好再来炒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时代玉成工艺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津东牛杂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恋恋擀面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大华美居窗帘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振兴水席楼宴会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登科羊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黑森林烤鱼主题餐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乐迪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良记卷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白鹤街谢记牛肉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锅底香土豆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王丽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姿璇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怪嘴鸭鸭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时光等你饮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周壹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垂钓部落渔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阿玲内衣店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01T02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