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康怡老年公寓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儒慧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春泽燃气设备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亿家隆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雅庭酒店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金三角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千家液化气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神华国华孟津发电有限责任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融媒体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联合网络通信有限公司孟津县分公司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麻屯汇金快捷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银溪湖石化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化工股份有限公司河南洛阳孟津石油分公司白鹤加油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喜盈门庆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翔土产杂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凯利石化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金鹏网角网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当家人生活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亿家鲜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销售股份有限公司河南洛阳孟津石油分公司第八加油站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155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老约翰绘本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阳光贝贝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嘉禾饲料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东三金钢材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三星装饰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橙子家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爱家保健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朗文斯汀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如意洲酒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正时钟表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余海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卓诺通讯器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伊柔内衣服饰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赵灵婚庆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天之艺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光影复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刘俊峰不锈钢加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艳真女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地球卫士壁纸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奕奥化妆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土产果品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献峰汽车装饰轮胎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卢欢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金凯土杂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韩府农家面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松果五金土杂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锦怡丽家窗帘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满满时尚婚纱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松峰电脑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美佳汽车装饰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志强家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璞月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金品文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郁香衣女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红妹洗车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昌赵电动车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赵亚博干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烁旭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波斯坦日化用品店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授权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丰大净水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华烨手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符离集熟食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美足鞋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圣典广告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技佳电脑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鼎航汽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绿康娜日用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兴昌名烟名酒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扬帆电器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佳和蛋糕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供销合作社小磨香油加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张卫水暖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百事通国际旅行社有限公司孟津县会盟大道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飞莹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景利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俊霞购物商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优佳广告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信誉家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阳阳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坷义水暖电料批发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诚翔超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神州通讯专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丰源建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港中国际旅游集团有限公司孟津县会盟大道门市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飞刚电气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万德物业管理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一路有洗洗车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蒂利斯汉堡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澳美诗墙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启明便利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英杰手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七碗茶茶业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镇苗珍建材经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铭锐电脑科技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雯雯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科美专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玉隆不锈钢加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贵夫人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芳林复印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三生缘休闲吧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依衣酷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中特建材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静淑美容院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亚洲副食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广益家具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常袋爱家窗帘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丹妮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鸿宝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力巨人厨房电器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鑫源干菜粮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兰旭装饰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市益久汽车销售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美衣天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俊伟电料水暖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盛诚电动车配件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镇国良迎康木门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潮尚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金盾男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欧韩女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硕展教育咨询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巧霞布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飞驰摩托车经销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志明废品收购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晨希联通交费代办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邦洁洗衣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惠珍开关插座批发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攀峰电脑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贝爱孕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尤西子服装专卖店（授权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淘金手机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顺利五金水暖电料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世鸿大药房有限公司孟津城关慧林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爱美佳电器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影影家电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金鹏副食品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硕果服装剪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一休童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送庄镇龙昌货运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横水镇春红商店（喜洋洋超市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海腾早餐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潘晓明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世纪手机专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会盟镇宏轩小吃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恒信大药房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龙宝花卉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永晴水果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宏达兽药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康安医药商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平乐云龙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套柱家用电器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希信兽药经营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云婷桶装水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意博电脑服务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创业综合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福满多副食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普贤农资有限公司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郝氏棉被加工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献功百货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镇瑞诺丝美容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欧凯婚庆典礼仪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白鹤镇蔡青化妆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红壹百灯饰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麻屯妈咪一百孕婴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联合床上用品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伊人坊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张丹箱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伟昌铝材销售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依贝奇服装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城关西西宠物会馆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朝阳镇艾家饰饰品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询天农副产品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红印百货商店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孟津县常袋镇海之星渔具劳保店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洛阳天天快递服务有限公司孟津营业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诚天办公设备商行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9T07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