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县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月份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7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洛阳市康怡老年公寓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河南孟津国家粮食储备库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中医院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洛阳市第五人民医院（市精神卫生中心）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洛阳市烟草公司孟津县分公司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央储备粮洛阳直属库有限公司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洛阳春泽燃气设备有限公司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网河南省电力公司孟津县供电公司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河南高速公路发展有限责任公司洛阳服务区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人民医院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洛阳华创旅游发展有限公司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第二人民医院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康宁医院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洛阳雅庭酒店有限公司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华源石化有限公司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麻屯好又多超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河南金彭车业有限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白鹤镇战旗家具销售部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麻屯厨老怪餐馆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长里华饭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洛阳荣旺商贸有限公司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洛阳凯林铸材有限公司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镇潮衣库服装批发商行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麻屯镇琪琪百姓厨房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洛阳德鑫隆机械有限公司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洛阳九发实业有限公司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洛阳瑞华动物保健品有限公司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镇万豪大酒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麻屯鑫德义李想大虾火锅店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九小场所</w:t>
      </w:r>
      <w:r>
        <w:rPr>
          <w:b/>
          <w:bCs/>
          <w:sz w:val="32"/>
          <w:szCs w:val="32"/>
          <w:lang w:val="en-US" w:eastAsia="zh-CN"/>
        </w:rPr>
        <w:t>66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镇图图车业商行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黄彦平小吃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福凯润滑油商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阿兰斯女装服装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白鹤镇白鹤街伊人格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会盟镇漂亮宝贝童装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尚衣坊女装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平乐镇圆通快递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KM</w:t>
      </w:r>
      <w:r>
        <w:rPr>
          <w:rFonts w:ascii="宋体" w:hAnsi="宋体" w:cs="宋体"/>
          <w:sz w:val="32"/>
          <w:szCs w:val="32"/>
          <w:lang w:val="en-US" w:eastAsia="zh-CN"/>
        </w:rPr>
        <w:t>服装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会盟镇霞飞干洗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麻屯镇悦翔通讯商城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朝阳惠通专营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照义汽车装饰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镇正派门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朝阳镇尚朋鲜肉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大视野眼镜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镇萃雅养生馆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平乐镇俊红窗帘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洛阳源汇流长商贸有限公司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安民五交化商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太平保险朝阳工作室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怡彩干果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镇友和手机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平乐镇奥帅厨具电器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丽丽足浴按摩中心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国体育福利彩票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平乐镇东盟书社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镇小付副食品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宁克调味品商行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嘉讯通信器材专营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冒阁纸行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喜多多婚庆礼仪中心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麻屯镇春阳干菜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茹茹副食品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横水镇美家装饰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奥尔黛丝内衣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平乐镇保军门窗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麻屯十全十美饰品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诺诺家童装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朝阳镇迎燕鞋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庆庆绿色商行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白鹤镇景隆通讯器材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洛阳一世康大药房有限公司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洛阳银怀广告有限公司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张安鲜肉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孟津县家兴米皮小吃店 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欧法姆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麻屯镇三兄弟通讯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精品石膏装饰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镇简约生活女装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德玛西亚玩具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安渠松园艺工具销售部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张渊博货运服务部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延峰家具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祥睿电器商行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镇家饰利门业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上海启亮电动工具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镇丁欢文具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鑫隆土杂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帅厨小吃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镇婉慈理疗馆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横水镇秀珍婚礼服务商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麻屯镇义格裤袜大批发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镇张武副食商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蔓迪珠宝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镇定做皮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四、</w:t>
      </w:r>
      <w:r>
        <w:rPr>
          <w:rFonts w:ascii="宋体" w:hAnsi="宋体" w:cs="宋体"/>
          <w:sz w:val="44"/>
          <w:szCs w:val="44"/>
          <w:lang w:val="en-US" w:eastAsia="zh-CN"/>
        </w:rPr>
        <w:t>其他单位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城关明华粮油店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白鹤镇先平电动车商行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贝迪乐玩具城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会盟镇一品火锅城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孟津县会盟陆村推拿按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170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