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0" w:hanging="88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月份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白马集团有限责任公司（孟津）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广播电视台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邮政集团公司河南省孟津县分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隆华科技集团（洛阳）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杨鑫超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银耀影城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社会福利中心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妇幼保健院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绿色家园一网情深网吧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千百度音乐量贩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银庄娱乐中心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联合网络通信有限公司孟津县分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熙泉商贸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汉光武帝原陵管理处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莱畅歌厅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康之源养老院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欢乐岛歌厅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陇尚华联综合超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邓氏食品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中国石油天然气股份有限公司河南洛阳孟津第四加油站</w:t>
      </w:r>
    </w:p>
    <w:p>
      <w:pPr>
        <w:pStyle w:val="Normal"/>
        <w:numPr>
          <w:ilvl w:val="0"/>
          <w:numId w:val="0"/>
        </w:numPr>
        <w:ind w:left="320" w:hanging="3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中国石化销售股份有限公司河南洛阳孟津石油分公司第八加油站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市勃展化工有限公司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银溪湖石化有限公司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永石化有限公司</w:t>
      </w:r>
    </w:p>
    <w:p>
      <w:pPr>
        <w:pStyle w:val="Normal"/>
        <w:numPr>
          <w:ilvl w:val="0"/>
          <w:numId w:val="0"/>
        </w:numPr>
        <w:ind w:left="319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石化销售有限公司河南洛阳孟津石油分公司城北加油站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3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