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0" w:hanging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河南亿家隆实业有限公司孟津会盟分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河南大张实业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孟津国龙燃气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洛阳斑马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洛阳市化学试剂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洛阳交通运输集团有限公司二十一分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河南东方正大有限公司洛阳饲料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神华国华孟津发电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