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新奥华油燃气有限公司徐沟加气站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远航能源开发有限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博资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恒润石化有限公司机场路加油站</w:t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3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