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县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5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再生洛阳再生资源开发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烟草公司孟津县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第一高级中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好又多超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国网河南省电力公司孟津县供电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恒润石化有限公司机场路加油站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亿家隆实业有限公司孟津会盟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邓氏食品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人民医院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隆华科技集团（洛阳）股份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铎故居管理中心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妇幼保健院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汉光武帝原陵管理处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三角购物广场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百合商街</w:t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15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厨老怪餐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理想家园幼儿园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滨晟石化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荣旺商贸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第三实验小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第一县直幼儿园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卓安石油化工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东华鼎盛热力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化销售有限公司河南洛阳孟津石油分公司城北加油站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天然气股份有限公司河南洛阳孟津第四加油站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色家园一网情深网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双语国际幼教中心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万豪大酒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雒阳面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三诚石化有限公司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九小场所</w:t>
      </w:r>
      <w:r>
        <w:rPr>
          <w:b/>
          <w:bCs/>
          <w:color w:val="000000"/>
          <w:sz w:val="32"/>
          <w:szCs w:val="32"/>
          <w:lang w:val="en-US" w:eastAsia="zh-CN"/>
        </w:rPr>
        <w:t>220</w:t>
      </w:r>
      <w:r>
        <w:rPr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尽心人小老狼大盘鸡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时里鞋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寻味面包房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俩海标准件制造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天怡和按摩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小丫头童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大盛烟酒茶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千年鸿大药房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王逢雷土杂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禹果装饰设计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宏伟百杂批发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糖宝家童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会平名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利德煮酒散酒坊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骆驼品牌专卖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美甲饰界潮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雨涵副食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客来福衣柜移门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梦晓服装加工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魅坊女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十七家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晓朋打印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玩趣玩具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熙美百货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长春药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闺蜜衣橱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园辉综合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爱亲孕婴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周金生珠宝授权店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贝优孕婴用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福奈车饰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花世界鲜花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雪凯厨房电器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争争土杂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景龙生活量贩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宝爱孕婴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钰晟日用品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极乐殡葬用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风采依人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欢家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月芳服装加工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遇见饮品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联通销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孟庄市场名衣坊服装店（慧林路店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早一点早餐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世鸿大药房有限责任公司孟津城关慧林中路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真诚干洗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荣鑫手机服务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馋嘴乐食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柯美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黛芬内衣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将军陶瓷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晶剪坊理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美淘电子服务站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诗恒副食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大明眼镜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新新艺婚纱摄影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锦添文化用品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王露电器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金彩建材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米玉阁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喜悦摄影文化工作室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前沿数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鑫聚婴食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大自然化妆品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毛热火辣辣条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伟星建材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许道辉百货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韩鸣皋百货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朱晓万香园面包房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畅安堂大药房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大师兄海鲜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明依眼镜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徐晓朋茶叶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致远茶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朋毅百货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艳锦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芭菲摄影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马穆牛肉拉面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晨乐便利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裕丰鑫百货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街啤餐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薇蜜婚纱礼服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东洋顺通地暖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晓科火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孔记馒头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老王皮革护理中心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霞电器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董艳丽综合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李海丽火烧馍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老席装饰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拓世电脑服务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今非昔比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逸晨日化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初见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格美电器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伟冰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福居建材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樱花卫厨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成成百货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云珂男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尚典银饰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果本化妆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莹莹饰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森泉装饰材料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麻屯天运通讯器材经销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德让烧饼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新雅装饰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镇茂隆综合批发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孟津县新华书店有限公司白鹤门市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郭金帅动物药品经营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京华批零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惊奇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德福旺便利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建通糖烟酒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三里红食品小作坊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晓展按摩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宇安商贸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伊丽莎布艺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睿超商贸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夏雪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佳居灯饰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梦洁家纺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豪华瓷砖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飞峰摩托车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衡信通讯专营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朋友电脑之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喜盈门婚庆礼仪策划中心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莫测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巧玲装饰材料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花开四季鲜花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时光与你食品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名一兽药房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宏军布艺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遇见花开花卉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宁飞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叶丽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奔腾门业销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七彩虹名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佳翔百货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视康眼镜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御博苑社区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折上折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蝶美化妆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乐华家电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优酒酒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红妆美容院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兴牧兽药经营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真优美日化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车之友汽车装饰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红尘广告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豫艺建材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二兄弟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小状元文具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欧曼壁纸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龙润茶专卖店（授权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少伟熟食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罗曼罗兰床上用品店（授权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车捷汽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于自安面条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唯忆寇内衣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郑元堂食品销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于晴摄影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时光纪摄影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鸿雁五交化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食猫零食铺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安达五金机电总汇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好美家橱柜门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鸿运电器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慧慧熟食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信冰汽车销售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阿祖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晨旭灯饰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尚坤装饰材料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舒泽医疗器械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浩康鞋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小波水电安装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一口酥麻花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佐纳利男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葛龙五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华福布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明眼镜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银玛装饰材料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瑞昊便利店（贵州习酒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阁兰内衣服饰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哈尼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李玲果蔬生鲜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捷顺车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治军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腾达科技电脑销售维修中心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供销合作社佳佳百货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兴商百货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欧域壁纸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刘记白鹤套肠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天天乐大药房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立芳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联创综合商店长华社区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君泰名烟名酒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惠宾百货门市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万家乐干菜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白鹤街金麦蛋糕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京周体育用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润肤曼化妆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燕利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甲甲鸭饭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衣界女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采芝堂大药房有限公司孟津中兴路药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杨妈刘爸涮菜馆（长华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华理诗地板砖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缔辰医疗器械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斯芙蕾冰淇淋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兴堂膏药销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郭晓艳保健按摩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团香土杂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晟宇打印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兄弟摩托车维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信得过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佳辰日化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微利百文综合批零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芭菲迪轻咖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31T07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