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承大旅游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之源养老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五人民医院（市精神卫生中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奥华油燃气有限公司徐沟加气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交通运输集团有限公司二十一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航能源开发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太仓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禄兴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金起点艺术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长里华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朱寨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爱我别走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坤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吕氏公社大食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建科工程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寨沟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银庄娱乐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鑫德义李想大虾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聂屯小学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231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益康大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丽家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兰家纺专卖店（授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艳利水果干果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艾莱依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张记烘焙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夏娃之秀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色彩都恋化妆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授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益发工艺玻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声谷网络科技有限公司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爱意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约克壁纸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孙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瑞华社区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俊伟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董国旗五谷渔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阳冷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曌龙地板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双实小吃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福恩殡葬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丁平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常袋冰晓复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墨的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电信股份有限公司孟津桂花西路营业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姚聪锁具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西综合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欣童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都市丽人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跃店炎锋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富达文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玉乐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昌汽车维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饮饮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七彩虹文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冬冬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孟飞五金电料水暖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爱尚衣洗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冰墙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观宁茶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庄爵男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火土杂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优百利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伟强蔬菜副食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五颗星鞋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世纪明珠家私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永祥装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鹏劳通讯器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聶麟郊膏济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德兴渔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广益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老徐陶瓷供应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亚亨电瓶修配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感性物语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磊鑫汽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健康万香园面包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南旭建材商行（长华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妞妞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鸿佳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花样童品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平价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龙百货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四季鲜奶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子桐床上用品经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盛宝厨具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利香大东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蒙涛太阳能经销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正光灯具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付勇电动车摩托车修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创富汽车销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小浪底大道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落丰汽车养护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暖阳暖通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米阳装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亚华手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鑫瑞鲜奶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利辉水暖经销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崔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好邻居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格格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常氏理疗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建国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心满意足足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宏福副食品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名发世家名都形象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贝康母婴护理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洛阳市孟津县麻屯镇悠闲茶叶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酒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新丰电子产品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南风饰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亚坤土杂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卫刚轿车维修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大风车文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豪翔货物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聚腾汽车维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家美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马小姐的鸡排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卓蓝家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生药业集团河南民生大药房有限公司孟津县城关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斯美丹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鼎信御安药业连锁有限公司杨兆军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屈小彩熟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益焕电子科技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瑞隆通讯器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华梅制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源旺厨卫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汉芳医美美容店（慧林路店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蜜雪冰城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嘉硕手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供销社恒顺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我行我速汽车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康泰保健器材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一家优品厨卫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朱然五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翔家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王红娟食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酷儿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鲜茹制衣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牛小利综合批零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欢乐码头实景体验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安军羽绒服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文生装饰材料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中央花园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锦依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利民婚纱摄影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名优毛线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万嘉太阳能经销处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馨仪佳儿童服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佳实果夫水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采芝堂大药房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新新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孟通快递有限公司小浪底大道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铭展土杂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隆隆批零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润车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随美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多味可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硕阳手撕大骨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粒粒香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昊翔电脑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优爱妈咪孕婴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争鸣教育咨询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军艺文化艺术传媒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三陶文化艺术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卡尔菲特童装专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乔贺水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洛坤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郭桂琴副食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车饰宝汽车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王节前蛋糕加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刘鲜肉批零部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中原保险代理有限公司河南直属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欢杜电动车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颂泽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名品五金电料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峰建材销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星期伊服装销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好运来电动车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好品味烧饼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继乐手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果乐饭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世文鞋帮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丽芝茶叶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谢佳音膏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宋斌摩托车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德心堂药业有限公司会盟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汇普美容美发用品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蒙龙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程章章烟酒副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七彩色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怡晨童装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飞梦烟酒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涛涛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伟骏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家佳日化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小娣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神童王国儿童益智园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佳霖箱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酷派男孩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香炫儿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蝶瑞名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天创广告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友乐食品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意菲特箱包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王玉召手机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航飞麻将机销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桃子粮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富民劳务服务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浩隆大药房有限责任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德赛帝伦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玲利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荣泰文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永盛祥关东酒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古蒂花宝贝童装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贝贝拉姆孕婴店（授权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裕杰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陈富君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美家乐装饰工程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亚威生活量贩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畅博地板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秀尚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许瑞家衣橱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争辉摩托销售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太阳书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大新建材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孟通快递有限公司朝阳镇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锦鸿电子科技服务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苏宁易购销售有限公司孟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今生有约会盟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王瑞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飞扬电脑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占波家电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财运面包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老朱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普力得健康家园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秦记制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成祥鱼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富豪窗帘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新锋通讯器材销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星辉副食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鸿翔装饰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习果蔬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老字号放心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河广告工艺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婷悦美容美甲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英迈电脑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东永液压油管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瑞杰装饰材料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桂花家园生活量贩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张盼盼婚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黄梅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4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