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孟津县消防救援大队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2020</w:t>
      </w:r>
      <w:r>
        <w:rPr>
          <w:rFonts w:ascii="宋体" w:hAnsi="宋体" w:cs="宋体"/>
          <w:sz w:val="44"/>
          <w:szCs w:val="44"/>
          <w:lang w:val="en-US" w:eastAsia="zh-CN"/>
        </w:rPr>
        <w:t>年</w:t>
      </w:r>
      <w:r>
        <w:rPr>
          <w:rFonts w:cs="宋体" w:ascii="宋体" w:hAnsi="宋体"/>
          <w:sz w:val="44"/>
          <w:szCs w:val="44"/>
          <w:lang w:val="en-US" w:eastAsia="zh-CN"/>
        </w:rPr>
        <w:t>11</w:t>
      </w:r>
      <w:r>
        <w:rPr>
          <w:rFonts w:ascii="宋体" w:hAnsi="宋体" w:cs="宋体"/>
          <w:sz w:val="44"/>
          <w:szCs w:val="44"/>
          <w:lang w:val="en-US" w:eastAsia="zh-CN"/>
        </w:rPr>
        <w:t>月份“双随机一公开”消防监督抽查计划公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0"/>
        <w:ind w:left="0" w:hanging="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消防安全重点单位</w:t>
      </w:r>
      <w:r>
        <w:rPr>
          <w:b/>
          <w:bCs/>
          <w:sz w:val="32"/>
          <w:szCs w:val="32"/>
          <w:lang w:val="en-US" w:eastAsia="zh-CN"/>
        </w:rPr>
        <w:t>9</w:t>
      </w:r>
      <w:r>
        <w:rPr>
          <w:b/>
          <w:bCs/>
          <w:sz w:val="32"/>
          <w:szCs w:val="32"/>
          <w:lang w:val="en-US" w:eastAsia="zh-CN"/>
        </w:rPr>
        <w:t>家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世纪荣城百货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河南省大中型客货车驾驶人洛阳考试基地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中国移动通信集团河南有限公司洛阳市孟津分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银耀影城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欢乐岛歌厅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化学试剂厂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龙马负图寺管理处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宏昌工贸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河南孟津国家粮食储备库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一般单位</w:t>
      </w:r>
      <w:r>
        <w:rPr>
          <w:b/>
          <w:bCs/>
          <w:sz w:val="32"/>
          <w:szCs w:val="32"/>
          <w:lang w:val="en-US" w:eastAsia="zh-CN"/>
        </w:rPr>
        <w:t>21</w:t>
      </w:r>
      <w:r>
        <w:rPr>
          <w:b/>
          <w:bCs/>
          <w:sz w:val="32"/>
          <w:szCs w:val="32"/>
          <w:lang w:val="en-US" w:eastAsia="zh-CN"/>
        </w:rPr>
        <w:t>家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柏雅酒店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绿色家园晟海网吧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丁庄小学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镇银溪湖畔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天江化工新材料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聚洋化工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龙耀商贸有限公司（汉魏集贸市场）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金波闪闪商贸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益生润精细化学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耀晟酒店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孟庄幼儿园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荣轩环保科技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双虎家私名品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群泰购物广场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钦鑫大型钢球厂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联创超市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福瑞可汽车零部件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白鹤镇汉陵小学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白鹤镇群泰购物超市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第一初级中学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中国银行股份有限公司孟津支行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bCs/>
          <w:color w:val="000000"/>
          <w:sz w:val="32"/>
          <w:szCs w:val="32"/>
          <w:lang w:val="en-US" w:eastAsia="zh-CN"/>
        </w:rPr>
      </w:pPr>
      <w:r>
        <w:rPr>
          <w:b/>
          <w:bCs/>
          <w:color w:val="000000"/>
          <w:sz w:val="32"/>
          <w:szCs w:val="32"/>
          <w:lang w:val="en-US" w:eastAsia="zh-CN"/>
        </w:rPr>
        <w:t>九小场所</w:t>
      </w:r>
      <w:r>
        <w:rPr>
          <w:b/>
          <w:bCs/>
          <w:color w:val="000000"/>
          <w:sz w:val="32"/>
          <w:szCs w:val="32"/>
          <w:lang w:val="en-US" w:eastAsia="zh-CN"/>
        </w:rPr>
        <w:t>220</w:t>
      </w:r>
      <w:r>
        <w:rPr>
          <w:b/>
          <w:bCs/>
          <w:color w:val="000000"/>
          <w:sz w:val="32"/>
          <w:szCs w:val="32"/>
          <w:lang w:val="en-US" w:eastAsia="zh-CN"/>
        </w:rPr>
        <w:t>家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镇甜景烘焙坊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惠昌综合批零部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美美综合商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娇阳综合商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平安兽药经营部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平乐镇欣欣干果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镇小咖秀童装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会盟镇晶晓体育用品商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许文化窗帘布艺行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会盟镇韩序女装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古津工艺制作销售中心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维雅护肤馆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洛阳赫方商贸有限公司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洛阳云间汽车销售有限公司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博视达配镜行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新起点广告制作部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海淘电器销售服务部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白鹤齐正移动通讯器材专营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镇任欢欢口腔诊所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宏景汽车服务部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开心炒坊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金地保济堂大药房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会盟镇金营服装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爽口凉皮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宠儿爱儿童摄影馆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雪飞服装中心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镇纳罗饮品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宠爱一生宠物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镇米薇服装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平乐镇巴童鞋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送庄雅香蛋糕房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朝阳清大活水专卖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洛阳汇桥人力资源服务有限公司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潘伟杰家纺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洛阳鸿源口腔门诊有限公司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会盟镇娟娟化妆品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奥顶装饰材料商行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镇彤彤玉器行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爱购生鲜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会盟镇中原家具城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利民土杂五金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先飞厨卫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林祥整体衣柜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镇改峰床上用品加工部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白鹤镇焕颜持久美妆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会盟镇潮宝依派服装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镇海山馄饨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冬冬综合商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方邻生鲜便利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优而鲜综合商行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镇新芳石材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镇柳东鲁茶香鸭店（授权）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洛阳路通置业有限公司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供销合作社五金交电门市部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大华书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千千日化商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兴悦百货商行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俊翔百货商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平乐镇爱平窗帘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天天惠智慧生活超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镇鲜而惠果蔬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豫洛家纺店（恒源祥）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晓梅土杂五金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酒乐购综合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君厚大药房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云雷副食批发部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朝阳镇杨记旋转小火锅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洛阳合勤汽车销售有限公司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洛阳泰森房地产策划营销有限公司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鸿吉副食百货销售部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洛阳喜鸳鸯文化传媒有限公司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朝阳镇智鑫零食店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会盟镇卫刚五金电料门市部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半岛手机维修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航航粮油门市部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镇李世康修脚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麻屯名仕服装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平乐镇延锋电脑维修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轩然文具用品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朝阳镇姚记小吃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镇天力高报会议策划部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会盟镇酷尚童装馆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妈咪宝贝孕婴生活馆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艺翔文具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平乐镇廉佳综合商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名风门业商行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朝阳源博副食批发部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河南省孟津县新华书店有限公司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洛阳市孟津县农产品公司第一门市部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优悦便利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皇妹鞋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洛阳御堡装饰设计工程有限公司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洛阳采芝堂大药房有限公司孟津会盟大道药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尚杏利服装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碧绿阁洗衣馆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八七广告部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陈月珍口腔诊所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张瑞化妆品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德心堂药店桂花一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朝阳镇文程商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金悦祥珠宝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镇小时光童装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镇大自然家具城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小丫健身服务部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镇鑫宏利门业商行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君学龙门教育有限公司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镇成林服饰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小浪底镇杨艳建材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今缘婚庆礼仪中心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横水镇飞天装饰材料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麻屯镇金哲家具商场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任宏军百货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品轩蛋糕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欧韩时尚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妈咪一百孕婴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丽折服饰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洛阳鼎信御安药业连锁有限公司孟津县城关恒康大药房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会盟镇乔记小磨香油坊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灵芝服饰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新思路服装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琢玉斋玉石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镇康心按摩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镇乔曼门业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镇富生胡辣汤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民生药业集团河南民生大药房有限公司孟津县新特药药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通畅新能源汽车销售有限公司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意美仑建材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蓝科电脑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贤贤水果蔬菜经销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镇膳香坊卤菜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自晓电动车商行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洛阳世鸿大药房有限公司孟津城关慧林西路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洛阳御园置业有限公司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送庄镇菊子家电销售部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会盟镇李记炝锅刀削面馆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高龙土杂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顺风综合商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小浪底镇海洋副食商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盘石书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民生药业集团河南民生大药房有限公司孟津县第一药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镇阿猫阿狗家宠物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镇茜茜家衣橱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健苗豆腐汤馆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赛维洗衣生活馆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横水西桥商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美之选装饰材料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名门世家建材装饰行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镇陈钢串串香店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镇顶上明珠灯具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布凡窗帘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镇孟燕童装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镇名优奶粉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丽白名妆化妆品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畅家香干菜商行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邢孝生电焊杂修部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麻屯饰外淘园服装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坤博机电家电经营部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横水镇多全五金电料商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张妈饺子馆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朝阳燕迎蛋糕房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朝阳老牛门窗加工部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镇乐利副食批发商行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镇方格图文服务部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洁飞副食品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镇买志平馒头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芷艺美甲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镇鸿艺门窗加工部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鼎辉食品销售商行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莎莎农资服务部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镇小毛烟酒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镇杨佳莹早餐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秋水伊人服装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常袋镇祥林汽车技术服务中心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新力能家电维修部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镇德龙装饰材料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焕彩化妆品店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纯银世家饰品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河南鲲鹏药业有限公司孟津县亚威金地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学锋综合商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红果果童鞋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高明装饰材料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镇建荣珠宝商行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洛阳俊农商贸有限公司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朝阳镇正儿八经鸡蛋灌饼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简士照明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天宸商贸有限公司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会盟镇领航电脑手机经营部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洛阳迈安汽车销售有限公司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河南舒翔国际旅游有限公司孟津八一路门市部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酷比乐童装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镇鑫晨家具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正源按摩馆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会盟镇素然鞋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平乐镇少飞童装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曼天雨服装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喜棉服饰店（一绫）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麻屯镇贝之爱孕婴生活馆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迪菲特门业商行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百通手机通讯器材专营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金桥图文标牌制作中心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朝阳昕潞综合商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镇佳选综合商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朝阳友芳通讯器材商行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七彩虹女性购物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横水镇木森商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芳芳饮品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镇宝国水暖部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胡新春熟食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镇猫豆范儿亲子儿童摄影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百果百搭饮品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送庄镇豫婷灯具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镇大商卫浴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朝阳丰收干菜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龙腾办公机具服务部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香香公主鞋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景芝庆典礼仪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洛阳鼎信御安药业连锁有限公司永康大药房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镇恩益玻璃装饰行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镇巧掌柜衣橱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会盟镇妙红内衣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5B9BD5"/>
      <w:sz w:val="22"/>
      <w:szCs w:val="22"/>
      <w:u w:val="none"/>
    </w:rPr>
  </w:style>
  <w:style w:type="character" w:styleId="Font11">
    <w:name w:val="font11"/>
    <w:basedOn w:val="Style14"/>
    <w:qFormat/>
    <w:rPr>
      <w:rFonts w:ascii="Calibri" w:hAnsi="Calibri" w:cs="Calibri"/>
      <w:i w:val="false"/>
      <w:color w:val="FF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0-29T13:2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