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西城量贩有限公司城东分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新探索电影放映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第一战线网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尊尚酒店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豪枫丽致酒店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石油化工股份有限公司洛阳石化会议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苹果纯歌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斑马餐饮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杨柳商务酒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洛阳经济学校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洛阳双瑞防腐工程技术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农业银行股份有限公司孟津县支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盘古宾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北海洗浴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民丰村镇银行城关支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常袋镇中心小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平乐镇平乐村幼儿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送庄镇清河小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建设银行股份有限公司孟津县支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教师进修学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孟庄星点幼儿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孟津县城关镇孟庄中心小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工商银行股份有限公司孟津支行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177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朵朵美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石头建材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顺丰速运有限公司洛阳分公司孟津县营业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文福家具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一杯茶茗源茶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赛家香面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鸿源烟酒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维时俪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雅家美墙贴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滋麻官麻辣烫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继承百货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耳聪目明保健按摩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良能商贸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兴隆砂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圣洛雪饮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马展食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迪迪海鲜超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陈妞童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梦鸽综合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臣赫郡酒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好卤坊餐饮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左麻右辣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君丝佳日化用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博涵玉器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炫车坊洗车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永恒专业防水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海娇鞋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博博家具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艳茹全自动麻将桌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宴友大盘鸡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保军装饰材料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喜百年十字绣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周无楼副食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范氏姐妹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恋尚花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大许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宏民副食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劲飞百货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好再来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尊享手机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王亚静内衣服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东翔电动工具销售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松泰保险代理有限公司孟津营业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素香综合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新发现广告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东伦手机维修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纯味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白鹤街老周铁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雪鹏副食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李霞婚庆中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大宝日化名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勤诚物业管理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咔芮女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书娥服饰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杜仙庄百货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国盛烟酒副食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乐美购物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好姑娘内衣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景谦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山木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小海百货超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昊灿建材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艳可综合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阳阳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乐乐五金水暖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鑫晟厨具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尚美装饰材料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琼琼甜牛肉汤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曲中周化妆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环宇手机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全民卤肉烧鸡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幻彩日化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好久不见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奇峰烤卤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朔辰百文百货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龙鑫家具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新明珠建材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酸酸草化妆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麦寻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富贵屋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怡心园饭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特丽日用百货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王会先饲料经销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韩素日用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维均百货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大众时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安东百货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利顺摩托车配件销售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创运门业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腾远文具百货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鹅尚煌火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伟伟不锈钢加工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大自然地板墙纸壁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金星家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许胖卤味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建强摩托车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绿茵贝贝健康保健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朋朋门业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道安综合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大安罗纳多电动三轮专卖店（授权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新兴批发部黄河路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刘宁洗车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景可化妆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水欣百货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恩瑞妮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崔英豪千层饼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好太太厨卫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爱婴家孕婴店会盟路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雪玲软包壁纸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靖轩电料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周可林蛋糕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永顺电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天正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海通微型配件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珠帘碧合窗帘超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辉煌五金水暖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宝盛珠宝广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可可综合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串味江湖餐饮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丹田手机专营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洛日地暖经销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美丽佳窗帘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畅延斌鞋店（德赛帝伦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孝民药业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石榴副食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晓妍干果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凤莲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玉忠百货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天赐宝宝婴童水育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洁窗帘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双艳童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阿瑞内衣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兴畜药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爱童岛童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助煊综合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陈欢卤肉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馨家园装饰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光年乐器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镇酒号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璐莎洗衣生活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汉唐打印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马跃丽中医诊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小彬小吃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益鸿铝制品加工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宇硕快递服务有限公司朝阳镇营业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福源康药业有限公司孟津县常袋镇大药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中牛肉刀削面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晨辉灯饰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柒汐童衣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轩茗烟酒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乐锦商贸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夏微饮品店（</w:t>
      </w:r>
      <w:r>
        <w:rPr>
          <w:sz w:val="32"/>
          <w:szCs w:val="32"/>
          <w:lang w:val="en-US" w:eastAsia="zh-CN"/>
        </w:rPr>
        <w:t>1314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雪贤冷饮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张亮麻辣烫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鑫源康食品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蜀匠川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龙飞小家电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金麦蛋糕加工小作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红梅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蓝盾安防科技经营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镇老贾厨具专卖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朱朱家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鱼小鱼潮童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富兴粮油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秦记百草鸡烤卤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瑞鑫超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女人味服装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罗帝尼门业商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刘晓艳冷饮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亿万中元饲料经营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大华商贸城欧美壁纸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红光照相馆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郭记农资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靓甲一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拉雅养车维保服务中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兴朝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绿蔬鲜蔬菜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30T0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