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邮政集团公司河南省孟津县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语实验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洛阳油库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秦德石油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大一物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御园中等专业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能源化工集团洛阳永龙能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育才实验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榕拓焦化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华工实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兴新能化工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二实验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王氏塑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五实验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二县直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立顿国际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第一初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航天艺术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馨馨然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鼎洗浴浴池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文化宫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清华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中心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会盟路营业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梵易瑜伽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实验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护庄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蓝天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第二初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校艺术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中心小学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168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锋晓电动车修理修配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邢摩托修配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鸿诚名烟名酒名茶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和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多维饰材地板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朱小民精修摩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众生日用品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焕颜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全战不锈钢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麒麟大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万年装饰材料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占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慧文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运汽车维修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文达广告设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约生活饰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发派秀发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源隆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亮卤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昌达摩托车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田玉峰手机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晓峰家电修理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名优轮胎修理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何摩托修理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门三姑娘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眼镜小厨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漂亮宝贝儿奶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孟琪厨卫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王杰干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铭鑫机电物资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价廉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陈利娜百货副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鞋霸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喵星人潮鞋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众和商贸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少锋摩托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思瑞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勇厨房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玉辉炒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曦宝丫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良咔减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元专业扳金喷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贾争光母婴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木屋服装店（</w:t>
      </w:r>
      <w:r>
        <w:rPr>
          <w:b w:val="false"/>
          <w:bCs w:val="false"/>
          <w:sz w:val="32"/>
          <w:szCs w:val="32"/>
          <w:lang w:val="en-US" w:eastAsia="zh-CN"/>
        </w:rPr>
        <w:t>ABC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喜涛五交化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源印章刻制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南苑社区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兴家刀削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居美窗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久远珠宝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米兰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福旺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菀草壹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盛德隆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荣兴陶瓷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皇熙旗袍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瑞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厨之宝厨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国游国际旅行社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鹏展电脑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利源汽车装饰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田静静不锈钢加工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鹏达手机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吕家传按摩店（授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莹莹奶茶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翔女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顺心顺意轮胎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华商贸城正新鸡排店（授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华威汽车维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骆驼蓄电池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铭人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兵汽车饰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史冉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佳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朋万香园面包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晓刚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浪漫奇缘水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张朝辉杂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聚隆通讯专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杰数码照相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静玲装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四方汽配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邦机动车服务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秀我家壁纸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保康蛋糕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竹渔村餐饮授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爱亲孕婴店会盟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热诚家电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帅丰电器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爱贝孕婴生活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满意精品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成名书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培玲日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沛可丽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进玲婚纱摄影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航帆暖通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光大眼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纤型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健厨卫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诚信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酷妞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山水木花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吉祥摩托修配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怡华制冷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国移动常袋营业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统帅电器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玖发汽修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博友轿车维修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嘉禾电脑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秋环奶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幸福汽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任电动车修理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亮丽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妮儿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日日顺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泽熙副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明朗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川运汽修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篮球火女装店（慧林路店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西瓜家服装店（女主角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俊玲干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社霞兽药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图图电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伟汽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缔居建筑装饰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烽益装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恒胜摩托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母皮亚首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麦香馒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梦之缘精品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晓红手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雄鹰家电经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全朝微型汽车修理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平安人寿保险股份有限公司孟津支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和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海朋塑钢门窗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畅行汽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张电动车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哲通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四士房山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姿女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利利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银丽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飞电动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红豆家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爱娟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门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李记羊肉汤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国强电动工具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龙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通副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治永农机配件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国泰时装城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陆玉建材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胖姐瘦妹服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郭为峰卫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小赵文化用品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刘记水暖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星制冷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喜满园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车概念汽车维修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马庄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逢源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瑞玲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辉凡家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兴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方记烧饼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百顺生活商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1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