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县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  <w:lang w:val="en-US" w:eastAsia="zh-CN"/>
        </w:rPr>
        <w:t>月份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石化销售有限公司河南洛阳孟津石油分公司城关加油站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石油天然气股份有限公司河南孟津第六加油站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新凯悦商务宾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杭萧钢构（河南）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人民政府机关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宏业宾馆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般单位</w:t>
      </w:r>
      <w:r>
        <w:rPr>
          <w:b/>
          <w:bCs/>
          <w:sz w:val="32"/>
          <w:szCs w:val="32"/>
          <w:lang w:val="en-US" w:eastAsia="zh-CN"/>
        </w:rPr>
        <w:t>14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三田仓储设备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忆江南洗浴中心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大不同饭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中央花园小区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铁丰精密铸造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小河边鱼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旭日传动机械制造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哈益体育用品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君娥百姓音乐火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联合网络通信有限公司孟津县分公司朝阳营业厅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郁金香花园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香天下大酒店朝阳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天豪酒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绿色家园新世纪网吧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九小场所</w:t>
      </w:r>
      <w:r>
        <w:rPr>
          <w:b/>
          <w:bCs/>
          <w:color w:val="000000"/>
          <w:sz w:val="32"/>
          <w:szCs w:val="32"/>
          <w:lang w:val="en-US" w:eastAsia="zh-CN"/>
        </w:rPr>
        <w:t>80</w:t>
      </w:r>
      <w:r>
        <w:rPr>
          <w:b/>
          <w:bCs/>
          <w:color w:val="000000"/>
          <w:sz w:val="32"/>
          <w:szCs w:val="32"/>
          <w:lang w:val="en-US" w:eastAsia="zh-CN"/>
        </w:rPr>
        <w:t>家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相会理发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张建涛摩托车修理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秀发缘理发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丝芙洛美容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机不可失手机电器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站西电动车修理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暖暖美甲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鑫溢科技电脑服务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金牌造型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美芝琳美容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平乐镇淑芬理发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欧洁姆美容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苏利霞理发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红发廊发型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丽美美容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桐欣美容美体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张晓冬美容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镇美格造型理发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婉雪美容院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出发点美发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郑丽足浴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潮艺头发乱了理发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李强汽车维修中心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小嘎童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平乐镇雅丽思美容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镇芝源大药房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发新社美发沙龙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首艺理发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毅飞机电家电维修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麻屯发友汇烫染工作室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美颜阁日化用品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姜连生再生物资回收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常袋新创意美发龙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蓝丝理发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露尔妮美容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王伟钟表锁具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马可造型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镇倩旭美容院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高坡理发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今生有缘理发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俊果美容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丁盛祥火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立足足疗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靓媛美容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格诗图女装专卖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应山电瓶杂修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君足堂足浴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小浪底镇丝靓理发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天匠理发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绣丽理发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镇佳音通讯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非凡品牌化妆品折扣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鑫通汽车配件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石晓波摩托车修配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乔伦汽配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常袋淑静理发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瘦时代美容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丽丽发艺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沐足神韵足疗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笑溶凉皮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燕子家电维修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足之韵足浴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三色花美容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今生有约理发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魅之源美容院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横水镇刘建伟机电器修理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旭美理发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慧美人美容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七彩虹美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崔云熟食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圣悦足疗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西霞轮胎修理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尊雅美容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蝶艺造型理发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向辉润滑油汽配修理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樊文花化妆品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王朋汽车服务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沙宣理发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百度造型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小浪底镇菊婷日化超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30T00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