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孟津县消防救援大队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7</w:t>
      </w:r>
      <w:r>
        <w:rPr>
          <w:rFonts w:ascii="宋体" w:hAnsi="宋体" w:cs="宋体"/>
          <w:sz w:val="44"/>
          <w:szCs w:val="44"/>
          <w:lang w:val="en-US" w:eastAsia="zh-CN"/>
        </w:rPr>
        <w:t>月份“双随机一公开”消防监督抽查计划公示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消防安全重点单位</w:t>
      </w:r>
      <w:r>
        <w:rPr>
          <w:b/>
          <w:bCs/>
          <w:sz w:val="32"/>
          <w:szCs w:val="32"/>
          <w:lang w:val="en-US" w:eastAsia="zh-CN"/>
        </w:rPr>
        <w:t>25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老城高级中学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金三角超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文博艺术中心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第一高级中学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金三角购物广场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人民检察院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陇尚华联综合超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豪庭酒店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金彭车业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亨泽储运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钻石娱乐会所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河洛都汇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第一中学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招待所孟津宾馆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恒源燃气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高级中学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糖潮歌厅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县委机关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镇初级中学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明扬商务酒店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白马集团有限责任公司（孟津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再生洛阳投资开发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君悦顺天商务宾馆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致和时代广场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宁远化工有限公司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般单位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盛豫重工机械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绿色家园网者风范网吧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路通重工机械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丹柯锌业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忆江南商务宾馆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金阳商务旅馆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绿色家园盛世网吧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澳丽雅皮具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广联农牧科技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绿色家园恒通网吧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九小场所</w:t>
      </w:r>
      <w:r>
        <w:rPr>
          <w:b/>
          <w:bCs/>
          <w:color w:val="000000"/>
          <w:sz w:val="32"/>
          <w:szCs w:val="32"/>
          <w:lang w:val="en-US" w:eastAsia="zh-CN"/>
        </w:rPr>
        <w:t>65</w:t>
      </w:r>
      <w:r>
        <w:rPr>
          <w:b/>
          <w:bCs/>
          <w:color w:val="000000"/>
          <w:sz w:val="32"/>
          <w:szCs w:val="32"/>
          <w:lang w:val="en-US" w:eastAsia="zh-CN"/>
        </w:rPr>
        <w:t>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至诺通讯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路途汽车销售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老陈电料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吕亮水暖电料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德心堂药业有限公司白鹤第一药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横水镇牙科材料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彦敏布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浩南手机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顺通汽车维修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闺蜜家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锋锋卤肉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雷嫂小吃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申旺卫浴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华泰人寿保险有限公司洛阳中心支公司孟津营销服务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豫星外单服装鞋帽二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文龙不锈钢加工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晓晓名剪理发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海尔热水器厨房电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旺家农资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艾丽哲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酷丁鞋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晒儿商贸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嘟嘟熊精品童装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丫丫童鞋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豪帅麻将机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公良机电维修门市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茉利理发器材专营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德心堂药业有限公司孟津小浪底大道药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阁轩建筑装饰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食尚客火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安然印象地板（授权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飞奔汽车有限公司孟津县分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</w:t>
      </w:r>
      <w:r>
        <w:rPr>
          <w:b w:val="false"/>
          <w:bCs w:val="false"/>
          <w:sz w:val="32"/>
          <w:szCs w:val="32"/>
          <w:lang w:val="en-US" w:eastAsia="zh-CN"/>
        </w:rPr>
        <w:t xml:space="preserve">hey  girl </w:t>
      </w:r>
      <w:r>
        <w:rPr>
          <w:b w:val="false"/>
          <w:bCs w:val="false"/>
          <w:sz w:val="32"/>
          <w:szCs w:val="32"/>
          <w:lang w:val="en-US" w:eastAsia="zh-CN"/>
        </w:rPr>
        <w:t>女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开心一百童装店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鼎红物资供应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致远果业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客来周到饭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横水镇雅西美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李小雅文具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卫康眼镜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夏荷鸡排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福园厨卫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照本灯饰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华威兽药门市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白鹤街老乔建材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屋里厢串串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高平便利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依云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一二三开锁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朝阳畜兴兽药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白鹤镇白鹤街农资配货中心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宏玺建材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水晶宝贝日化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鹤杰火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白鹤镇彦辉逍遥镇胡辣汤馆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糖豆童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白鹤镇周家便利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婵之云内衣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小干五金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麻屯镇供销宾馆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朝阳镇永杰干果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白鹤镇白鹤街冷饮批发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财旺建材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童宝毛线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潘伟杰百货商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29T23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