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93"/>
        <w:gridCol w:w="2512"/>
      </w:tblGrid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津县电子商务公共服务中心建设、运营及孟津县电商人才培训体系建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092.745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、镇、村三级物流配送体系建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232.50</w:t>
            </w:r>
          </w:p>
        </w:tc>
      </w:tr>
      <w:tr>
        <w:trPr>
          <w:trHeight w:val="8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产品电子商务供应链体系建设、农村电子商务服务站点体系建设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595.00</w:t>
            </w:r>
          </w:p>
        </w:tc>
      </w:tr>
      <w:tr>
        <w:trPr>
          <w:trHeight w:val="8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产品电子商务营销服务体系建设、农村电子商务宣传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7287.50</w:t>
            </w:r>
          </w:p>
        </w:tc>
      </w:tr>
      <w:tr>
        <w:trPr>
          <w:trHeight w:val="87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6207.745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9T15:01:00Z</cp:lastPrinted>
  <dcterms:modified xsi:type="dcterms:W3CDTF">2020-06-19T10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