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县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6</w:t>
      </w:r>
      <w:r>
        <w:rPr>
          <w:rFonts w:ascii="宋体" w:hAnsi="宋体" w:cs="宋体"/>
          <w:sz w:val="44"/>
          <w:szCs w:val="44"/>
          <w:lang w:val="en-US" w:eastAsia="zh-CN"/>
        </w:rPr>
        <w:t>月份“双随机一公开”消防监督抽查计划公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hanging="0"/>
        <w:rPr>
          <w:rStyle w:val="Font11"/>
          <w:rFonts w:eastAsia="宋体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百合商街</w:t>
      </w:r>
      <w:r>
        <w:rPr>
          <w:rStyle w:val="Font11"/>
          <w:rFonts w:cs="Calibri" w:eastAsia="Calibri"/>
          <w:color w:val="000000"/>
          <w:sz w:val="32"/>
          <w:szCs w:val="32"/>
          <w:lang w:val="en-US" w:eastAsia="zh-CN" w:bidi="ar"/>
        </w:rPr>
        <w:t xml:space="preserve"> </w:t>
      </w:r>
      <w:r>
        <w:rPr>
          <w:rStyle w:val="Font11"/>
          <w:rFonts w:eastAsia="宋体"/>
          <w:color w:val="000000"/>
          <w:sz w:val="32"/>
          <w:szCs w:val="32"/>
          <w:lang w:val="en-US" w:eastAsia="zh-CN" w:bidi="ar"/>
        </w:rPr>
        <w:t>1#</w:t>
      </w:r>
      <w:r>
        <w:rPr>
          <w:rStyle w:val="Font21"/>
          <w:color w:val="000000"/>
          <w:sz w:val="32"/>
          <w:szCs w:val="32"/>
          <w:lang w:val="en-US" w:eastAsia="zh-CN" w:bidi="ar"/>
        </w:rPr>
        <w:t>、</w:t>
      </w:r>
      <w:r>
        <w:rPr>
          <w:rStyle w:val="Font11"/>
          <w:rFonts w:eastAsia="宋体"/>
          <w:color w:val="000000"/>
          <w:sz w:val="32"/>
          <w:szCs w:val="32"/>
          <w:lang w:val="en-US" w:eastAsia="zh-CN" w:bidi="ar"/>
        </w:rPr>
        <w:t>2#</w:t>
      </w:r>
      <w:r>
        <w:rPr>
          <w:rStyle w:val="Font21"/>
          <w:color w:val="000000"/>
          <w:sz w:val="32"/>
          <w:szCs w:val="32"/>
          <w:lang w:val="en-US" w:eastAsia="zh-CN" w:bidi="ar"/>
        </w:rPr>
        <w:t>、</w:t>
      </w:r>
      <w:r>
        <w:rPr>
          <w:rStyle w:val="Font11"/>
          <w:rFonts w:eastAsia="宋体"/>
          <w:color w:val="000000"/>
          <w:sz w:val="32"/>
          <w:szCs w:val="32"/>
          <w:lang w:val="en-US" w:eastAsia="zh-CN" w:bidi="ar"/>
        </w:rPr>
        <w:t>3#</w:t>
      </w:r>
    </w:p>
    <w:p>
      <w:pPr>
        <w:pStyle w:val="Normal"/>
        <w:numPr>
          <w:ilvl w:val="0"/>
          <w:numId w:val="0"/>
        </w:numPr>
        <w:ind w:left="0" w:hanging="0"/>
        <w:rPr>
          <w:rStyle w:val="Font11"/>
          <w:rFonts w:eastAsia="宋体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洛阳昊华化学试剂有限公司</w:t>
      </w:r>
    </w:p>
    <w:p>
      <w:pPr>
        <w:pStyle w:val="Normal"/>
        <w:numPr>
          <w:ilvl w:val="0"/>
          <w:numId w:val="0"/>
        </w:numPr>
        <w:ind w:left="0" w:hanging="0"/>
        <w:rPr>
          <w:rStyle w:val="Font11"/>
          <w:rFonts w:eastAsia="宋体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洛阳市儒慧商贸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金三角购物广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王铎故居管理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利千家液化气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养老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朝阳镇明华酒店</w:t>
      </w:r>
    </w:p>
    <w:p>
      <w:pPr>
        <w:pStyle w:val="Normal"/>
        <w:numPr>
          <w:ilvl w:val="0"/>
          <w:numId w:val="0"/>
        </w:numPr>
        <w:ind w:left="0" w:hanging="0"/>
        <w:rPr>
          <w:rStyle w:val="Font11"/>
          <w:rFonts w:eastAsia="宋体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雨成机车宾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华泰商务大酒店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麻屯镇亚平家具广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洛阳福格森机械装备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御厨饺子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横水镇第二初级中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洛阳汉华商贸有限公司孟津县路通分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绿色家园逸林网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第三实验小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维恩钢构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镇百花园幼儿艺术天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麻屯镇老雒阳面馆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九小场所</w:t>
      </w:r>
      <w:r>
        <w:rPr>
          <w:b/>
          <w:bCs/>
          <w:color w:val="000000"/>
          <w:sz w:val="32"/>
          <w:szCs w:val="32"/>
          <w:lang w:val="en-US" w:eastAsia="zh-CN"/>
        </w:rPr>
        <w:t>80</w:t>
      </w:r>
      <w:r>
        <w:rPr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晓晨水暖建材商行</w:t>
      </w:r>
    </w:p>
    <w:p>
      <w:pPr>
        <w:pStyle w:val="Normal"/>
        <w:numPr>
          <w:ilvl w:val="0"/>
          <w:numId w:val="0"/>
        </w:numPr>
        <w:ind w:left="0" w:hanging="0"/>
        <w:rPr>
          <w:rStyle w:val="Font11"/>
          <w:rFonts w:eastAsia="宋体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镇咿呀丫宝贝孕婴店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吴文茶叶店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镇美心糕点店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创新通讯器材经营部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洛阳宝川商贸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育才书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送庄镇千禧厨房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color w:val="000000"/>
          <w:sz w:val="32"/>
          <w:szCs w:val="32"/>
          <w:lang w:val="en-US" w:eastAsia="zh-CN" w:bidi="ar"/>
        </w:rPr>
        <w:t>孟津县会盟镇速达便利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镇九州香烤卤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Calibri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Style w:val="Font31"/>
          <w:color w:val="000000"/>
          <w:sz w:val="32"/>
          <w:szCs w:val="32"/>
          <w:lang w:val="en-US" w:eastAsia="zh-CN" w:bidi="ar"/>
        </w:rPr>
        <w:t>河南国安建设集团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镇汉克士汉堡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镇李一碗擀面皮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清大教育培训班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镇而立通讯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白鹤镇白鹤街文具百货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镇彼得兔儿童摄影馆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朝阳巴布狗童鞋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镇爱尚家饰生活用品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鸿森装饰材料行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饼哥煎饼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平乐镇小伟牌匾制作设计室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小浪底镇李孝布艺加工店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慧林路美人季服装店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镇秦韵电器商行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兴隆电瓶经销部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洛阳望收商贸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不二家服装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晓村鸽童鞋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雅派装饰材料商行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梦缘婚庆礼仪中心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华帝家用电器商行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乐乐副食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镇清风工坊饰品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镇栗香园干果店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陈彦龙电器商行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豫兴外单服装鞋帽二分店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白鹤镇进峰摩托车商行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赵桃百货商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麻屯镇军峰眼镜配镜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鹿小姐服装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瑞甫水暖商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杰东药业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麻屯镇金锐手机专营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横水街种子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中政画图教育文化发展有限公司洛阳分公司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朝阳镇王楠绿植花卉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平乐镇治军五金土杂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横水镇进乐生鲜超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洛阳小牛物流有限公司孟津县营业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横水镇福兴超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麻屯镇小脚丫童鞋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尚层衣舍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花语草香鲜花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多乐士多彩开始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锅圈食汇食品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瑞琦五金水暖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沐宸内衣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许广生电气焊杂修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罗绮窗帘布艺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镇兵辉灯饰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多妮士健康洗衣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三株酵本草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送庄镇美嘉园种植园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镇晶晶副食商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洛阳仟佰会计服务有限公司孟津分公司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低音谱号琴行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镇闫大夫中医诊所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好衣多童装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小浪底名烟名酒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洛阳康之福大药房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洛阳德玥人力资源股份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晓鹏副食批发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美莲日化商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迎风广告设计制作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丑小鸭洋服店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茶派果语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大粮副食批发部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天智冷鲜肉店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富强暖通店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9T00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