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利益相关方列席会议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全面增强决策透明度，保障利益相关方代表的知情权、参与权和监督权，密切党群关系，广纳民意，制定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涉及下列议题的会议，可邀请利益相关方代表列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涉及人民群众切身利益的重大决策事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济社会事业发展的重要规划、重大工程和重点项目建设规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民群众关注的重点、热点、难点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有必要邀请利益相关方代表列席的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利益相关方代表人数与名单由会议主持人提出，党组确定人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利益相关方代表须具备如下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备良好的政治思想素质和综合素质，有一定的参政议政能力和较高的参政议政的热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人正直，公正无私，善于谏言，有一定的群众基础，能够代表广大党员群众的意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遵纪守法，无不良行为记录，具有相应的民主政治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利益相关方代表的权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拟决策事项开展调查研究，搜集社会各方的意见建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就拟决策的内容、理由、依据等相关资料向机关进行咨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上有权要求发表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安排利益相关方代表列席的会议，应提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将会议召开时间、地点和议题，通知列席会议的代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列席代表对会议议题的意见和建议，可以在会前或会后以口头或书面形式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办公室</w:t>
      </w:r>
      <w:r>
        <w:rPr>
          <w:rFonts w:ascii="仿宋" w:hAnsi="仿宋" w:cs="仿宋" w:eastAsia="仿宋"/>
          <w:sz w:val="32"/>
          <w:szCs w:val="32"/>
        </w:rPr>
        <w:t>反映，由具体负责人进行归纳整理，对代表意见采纳情况和会议决定情况，以书面形式告知列席会议的代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本制度自出台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6:08Z</dcterms:created>
  <dc:creator>l</dc:creator>
  <dc:description/>
  <dc:language>en-US</dc:language>
  <cp:lastModifiedBy>l</cp:lastModifiedBy>
  <dcterms:modified xsi:type="dcterms:W3CDTF">2020-01-10T03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