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eastAsia="方正大标宋简体" w:cs="方正大标宋简体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孟津县引进研究生学历人才计划表（县直单位）</w:t>
      </w:r>
      <w:r>
        <w:rPr>
          <w:rFonts w:cs="Times New Roman"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-317500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-2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方正大标宋简体" w:cs="方正大标宋简体"/>
          <w:sz w:val="44"/>
          <w:szCs w:val="44"/>
        </w:rPr>
      </w:pPr>
      <w:r>
        <w:rPr>
          <w:rFonts w:eastAsia="方正大标宋简体" w:cs="方正大标宋简体"/>
          <w:sz w:val="44"/>
          <w:szCs w:val="44"/>
        </w:rPr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0"/>
        <w:gridCol w:w="2903"/>
        <w:gridCol w:w="588"/>
        <w:gridCol w:w="6825"/>
        <w:gridCol w:w="1215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引进人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业要求及人数分配（人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具体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国民经济学、区域经济学、财政学、金融学、产业经济学、统计学、劳动经济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7912380</w:t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法学理论、法律、宪法学与行政法学、民商法学、诉讼法学、经济法学、政治学理论、刑法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字学、语言学及应用语言学、新闻学、传播学、新闻与传播学、音乐学、舞蹈学、音乐与舞蹈学、艺术学、设计艺术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乡规划学、城市规划、城市设计、城市规划与设计、市政工程、计算机应用技术、计算机软件与理论、计算机系统结构、风景园林学、风景园林规划与设计、结构工程、机械制造及其自动化、机械电子工程、机械设计及理论、车辆工程、通信与信息系统、化学工程、化学工艺、安全技术与工程、食品科学、农产品加工及储藏工程、桥梁与隧道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蔬菜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基础兽医学、预防兽医学、园林植物与观赏园艺、临床兽医学、动物营养与饲料科学、动物遗传育种与繁殖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管理、旅游管理、工商管理、会计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档案学、图书馆学、情报学、管理科学与工程、技术经济与管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古学及博物馆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卫生与预防医学、生物医学工程、药物化学、药剂学、生药学、药物分析学、微生物与生化药学、药理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6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cp:keywords/>
  <dc:language>en-US</dc:language>
  <cp:lastModifiedBy>xbany</cp:lastModifiedBy>
  <cp:lastPrinted>2019-06-03T15:37:00Z</cp:lastPrinted>
  <dcterms:modified xsi:type="dcterms:W3CDTF">2019-06-10T07:40:00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