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孟津区</w:t>
      </w:r>
      <w:r>
        <w:rPr>
          <w:rFonts w:ascii="宋体" w:hAnsi="宋体" w:cs="宋体"/>
          <w:sz w:val="44"/>
          <w:szCs w:val="44"/>
        </w:rPr>
        <w:t>消防救援大队</w:t>
      </w:r>
      <w:r>
        <w:rPr>
          <w:rFonts w:cs="宋体" w:ascii="宋体" w:hAnsi="宋体"/>
          <w:sz w:val="44"/>
          <w:szCs w:val="44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4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cs="宋体" w:ascii="宋体" w:hAnsi="宋体"/>
          <w:sz w:val="44"/>
          <w:szCs w:val="44"/>
          <w:lang w:val="en-US" w:eastAsia="zh-CN"/>
        </w:rPr>
        <w:t>5</w:t>
      </w:r>
      <w:r>
        <w:rPr>
          <w:rFonts w:ascii="宋体" w:hAnsi="宋体" w:cs="宋体"/>
          <w:sz w:val="44"/>
          <w:szCs w:val="44"/>
        </w:rPr>
        <w:t>月“双随机</w:t>
      </w:r>
      <w:r>
        <w:rPr>
          <w:rFonts w:ascii="宋体" w:hAnsi="宋体" w:cs="宋体"/>
          <w:sz w:val="44"/>
          <w:szCs w:val="44"/>
          <w:lang w:eastAsia="zh-CN"/>
        </w:rPr>
        <w:t>、</w:t>
      </w:r>
      <w:r>
        <w:rPr>
          <w:rFonts w:ascii="宋体" w:hAnsi="宋体" w:cs="宋体"/>
          <w:sz w:val="44"/>
          <w:szCs w:val="44"/>
        </w:rPr>
        <w:t>一公开”消防监督抽查计划公示</w:t>
      </w:r>
    </w:p>
    <w:p>
      <w:pPr>
        <w:pStyle w:val="Normal"/>
        <w:spacing w:lineRule="exact" w:line="2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153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消防安全重点单位</w:t>
      </w:r>
      <w:r>
        <w:rPr>
          <w:b/>
          <w:bCs/>
          <w:sz w:val="32"/>
          <w:szCs w:val="32"/>
          <w:lang w:val="en-US" w:eastAsia="zh-CN"/>
        </w:rPr>
        <w:t>10</w:t>
      </w:r>
      <w:r>
        <w:rPr>
          <w:b/>
          <w:bCs/>
          <w:sz w:val="32"/>
          <w:szCs w:val="32"/>
        </w:rPr>
        <w:t>家</w:t>
      </w:r>
      <w:r>
        <w:rPr>
          <w:b/>
          <w:bCs/>
          <w:sz w:val="32"/>
          <w:szCs w:val="32"/>
          <w:lang w:eastAsia="zh-CN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3" w:leader="none"/>
        </w:tabs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中国邮政集团有限公司河南省孟津县分公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3" w:leader="none"/>
        </w:tabs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豫孟通实业有限公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3" w:leader="none"/>
        </w:tabs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昊华化学试剂有限公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3" w:leader="none"/>
        </w:tabs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市孟津区人民政府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3" w:leader="none"/>
        </w:tabs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洛阳交通运输集团客运有限公司孟津分公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3" w:leader="none"/>
        </w:tabs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河南秦德石油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中国石化集团石油商业储备有限公司洛阳分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金达石化有限责任公司特种油品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炼化宏达实业有限责任公司华龙油气装运分公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3" w:leader="none"/>
        </w:tabs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河南中托力合化学有限公司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般单位</w:t>
      </w:r>
      <w:r>
        <w:rPr>
          <w:b/>
          <w:bCs/>
          <w:sz w:val="32"/>
          <w:szCs w:val="32"/>
          <w:lang w:val="en-US" w:eastAsia="zh-CN"/>
        </w:rPr>
        <w:t>6</w:t>
      </w:r>
      <w:r>
        <w:rPr>
          <w:b/>
          <w:bCs/>
          <w:sz w:val="32"/>
          <w:szCs w:val="32"/>
        </w:rPr>
        <w:t>家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第一县直幼儿园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理想家园幼儿园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汉华商贸有限公司孟津县路通分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城关天豪酒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香天下大酒店朝阳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东晟市场管理服务有限公司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九小场所</w:t>
      </w:r>
      <w:r>
        <w:rPr>
          <w:b/>
          <w:bCs/>
          <w:sz w:val="32"/>
          <w:szCs w:val="32"/>
          <w:lang w:val="en-US" w:eastAsia="zh-CN"/>
        </w:rPr>
        <w:t>244</w:t>
      </w:r>
      <w:r>
        <w:rPr>
          <w:b/>
          <w:bCs/>
          <w:sz w:val="32"/>
          <w:szCs w:val="32"/>
        </w:rPr>
        <w:t>家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聚惠服饰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科雅口腔医院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增安装饰工程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福晨食品经营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天之琪五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成丰电气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常袋镇孝阳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阿潘理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明视野眼镜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卫刚五金电料门市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送庄镇建平照相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哎呀呀饰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丽福健体育器材销售中心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徐龙菲奶茶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尧木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田云锋眼科诊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亚彬化妆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美涵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老四五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凡花里花艺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三棵松家具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胡云章烧鸡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前峰汽配批发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懒熊食品零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平英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乐硕百货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裴亚化妆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迎妮鞋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第六感文具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西柚家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亚荣摩托车销售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钦钦食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安园复印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会盟镇宾宾照明器材销售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斯麦尔口腔门诊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夏瓯按摩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老潘弹花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扬名烟酒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苗百振食品零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韩淇奶粉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新娟美容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大文韩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小玲美甲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尚优熟食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致源家电销售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嘉硕门窗经营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坦涂汽车养护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祥云馒头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义隆茶社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淑辉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大文韩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雨琪儿冷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美姿理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佩佩理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靓彩理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安冬奶茶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王炎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润祥生活便利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益禾堂饮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跃泽烧饼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波林五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小鹿邦尼孕婴用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锦锦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岳老大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横水进昌羊肉汤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亮亮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一根筋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常袋镇常来面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奇奇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金畅启明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马记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韩金邦不翻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翠翠理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素颜美容美体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茜茜婚礼策划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潮亦奶茶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魅惑美妆化妆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琴琴美容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常袋镇发艺轩理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谢波理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蜀家签味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艺博装饰材料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锦绣布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金枝黑鱼火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红节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张超副食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鸿旺农产品农民专业合作社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静静小吃店（千里香馄饨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和味斋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鹏成工程机械租赁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福缘面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汤春红水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崔春玲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超越未来计算机销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明星酒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逸品小吃服务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王永特色牛肉汤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乐晨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大港路面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李威峰牛肚王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佑兴火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方长安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河南兰青牛餐饮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轩洋泽迪烤肉坊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京和汽车修理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王颖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民丰银行股份有限公司吉利支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蜜城鲜饮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安芽食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开利家居用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慧欣酒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天宇文化服务中心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玉川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吉利雅香米线肉夹馍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老芳小吃服务店（口口香米皮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新派小吃服务店（北京烤鸭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家誉餐饮店（黄焖鸡米饭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老家味道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牛文波口腔诊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聚嘉购物超市（和创超市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段忠贤内科诊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星耀服装店（安踏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权苪汐餐饮店（王记牛肉胡辣汤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老人民照相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李朵朵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张亮麻辣烫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鹏南百货零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才美术培训中心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王瑞锋废旧物资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金翠绿珠宝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邓氏麻辣鱼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薛艳丽口腔诊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清成汽车维修中心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宪龙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哈乐口腔诊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陈氏老味道卤肉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恒大五金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沐生静美容院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吉利席大风口腔诊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耕知果语水果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钊行毛线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爱煲爱渔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田然食养商业零售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李一碗小吃店（擀面皮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世玉口腔诊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琪美化妆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曹成灌汤包子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贾国敏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石金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祥和烟酒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夏记原汁牛肉汤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于秋平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王小兵零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小静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飞祥自行车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丰禾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宝娜阁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美食源副食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盛欣汽车维修站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吉和鑫超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晟锐炒面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精萃电动车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耿家羊肉汤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珍素百货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艺恒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家之味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云飞销售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剪约理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东方经典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牛掌柜火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小飞美食坊（本味坊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华仁清滴视力养护中心（华仁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明见商行（明天见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小陶气砂锅粉面餐厅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明柱烟酒店（明柱烟酒商贸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开源旅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拾尚服装店（拾光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成刚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尚居家纺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万祥眼镜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鹏桑百货零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新轩轩美发厅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高霞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孙超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廉艳红口腔诊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班念百货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香泽坊美容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祥彥灯饰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鹏江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今生有约发型工作室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张雨航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孟素兰五金土杂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快乐基地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姚海涛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进光装饰材料店（德爱威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斗米乐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航弯卫浴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王玮建筑装饰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泽松烟酒食品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升照电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新纪眼镜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暖食光甜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郑平内科诊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王帅果小吃服务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老门台鲜肉汤包店二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孔记卤肉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潇潇小吃服务店（孟记卷凉皮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好滋味羊汤烩面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友好小白兔实业有限公司吉利分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泽龙商店</w:t>
      </w:r>
      <w:r>
        <w:rPr>
          <w:b w:val="false"/>
          <w:bCs w:val="false"/>
          <w:sz w:val="32"/>
          <w:szCs w:val="32"/>
          <w:lang w:val="en-US" w:eastAsia="zh-CN"/>
        </w:rPr>
        <w:t>(</w:t>
      </w:r>
      <w:r>
        <w:rPr>
          <w:b w:val="false"/>
          <w:bCs w:val="false"/>
          <w:sz w:val="32"/>
          <w:szCs w:val="32"/>
          <w:lang w:val="en-US" w:eastAsia="zh-CN"/>
        </w:rPr>
        <w:t>双盈之家</w:t>
      </w:r>
      <w:r>
        <w:rPr>
          <w:b w:val="false"/>
          <w:bCs w:val="false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越颢豆腐汤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于记豆腐汤汤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鑫鑫小吃服务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诚爱肉制品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柒柒服饰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签语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安染养发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振晶水暖建材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文军牛肉拉面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润升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王燕便利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许先生炸鸡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东方妈妈母婴用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桥北旅社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军灵美甲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从朝铝合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宝丽彩色摄影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臻享商贸有限公司（春都旗舰店</w:t>
      </w:r>
      <w:r>
        <w:rPr>
          <w:b w:val="false"/>
          <w:bCs w:val="false"/>
          <w:sz w:val="32"/>
          <w:szCs w:val="32"/>
          <w:lang w:val="en-US" w:eastAsia="zh-CN"/>
        </w:rPr>
        <w:t>001</w:t>
      </w:r>
      <w:r>
        <w:rPr>
          <w:b w:val="false"/>
          <w:bCs w:val="false"/>
          <w:sz w:val="32"/>
          <w:szCs w:val="32"/>
          <w:lang w:val="en-US" w:eastAsia="zh-CN"/>
        </w:rPr>
        <w:t>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和悦湘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峰娟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河南省洛阳市吉利区盛泰装饰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羽曼化妆品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哈乐牙科口腔诊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西杨村第二卫生室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笑晨便利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琼彦日用品超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丽阳布艺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大滇园糊辣鱼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幸福牛羊肉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天鑫通讯器材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齐放干菜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继英香油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汤福记鸡汤面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天天好大药房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其他单位</w:t>
      </w:r>
      <w:r>
        <w:rPr>
          <w:b/>
          <w:bCs/>
          <w:sz w:val="32"/>
          <w:szCs w:val="32"/>
          <w:lang w:val="en-US" w:eastAsia="zh-CN"/>
        </w:rPr>
        <w:t>43</w:t>
      </w:r>
      <w:r>
        <w:rPr>
          <w:b/>
          <w:bCs/>
          <w:sz w:val="32"/>
          <w:szCs w:val="32"/>
        </w:rPr>
        <w:t>家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芳香世家美容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白鹤镇御尚健康养生馆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林凡美容护肤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名御美发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麻屯镇郭延茹美容馆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朝阳镇馨怡美容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麻屯菡美美容连锁店（授权）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文文美容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麻屯锦绣阁美容院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静好美容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送庄镇康利日用品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常袋镇百姓便利店铺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麻屯镇百顺百货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城关镇雪落山南综合商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麻屯镇西卷商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茂新便利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平乐镇翟泉吕建立商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麻屯敬业建材综合商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惠宝便利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亚静百货商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城关美妍日化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朝阳善民五金电料商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森宝日化商行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白鹤镇亚琳商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城关裕凯酒行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朝阳卫民综合商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常袋中学商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禄汇食品店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平乐镇龙龙电动车商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朝阳镇惠客来综合商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会盟镇嘉嘉综合超市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大珊蔬菜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会盟镇运生商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小福服饰店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笑蕊服饰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嘉诺服装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卷卷服装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麻屯镇寻麦服装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城关梵蕊服装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南一服装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洛阳市孟津区卢记服装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城关镇九十度时尚女装店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孟津县城关镇朵诗妮服装专卖店（授权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Calibri" w:hAnsi="Calibri" w:cs="Calibri"/>
      <w:i w:val="false"/>
      <w:color w:val="FF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5B9BD5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4-30T02:02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75D6782254821A10C47FB34BE813E</vt:lpwstr>
  </property>
  <property fmtid="{D5CDD505-2E9C-101B-9397-08002B2CF9AE}" pid="3" name="KSOProductBuildVer">
    <vt:lpwstr>2052-11.1.0.10938</vt:lpwstr>
  </property>
</Properties>
</file>