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政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—0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6290</wp:posOffset>
                </wp:positionH>
                <wp:positionV relativeFrom="paragraph">
                  <wp:posOffset>204470</wp:posOffset>
                </wp:positionV>
                <wp:extent cx="635" cy="127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pt,16.1pt" to="-62.7pt,16.1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孟政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洛阳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孟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集体建设用地基准地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各镇（街道）人民政府（办事处），区先进制造业开发区管委会，区人民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土地管理法》《中华人民共和国农村土地承包法》，按照《河南省自然资源厅办公室关于部署开展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自然资源评价评估工作的通知》（豫自然资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河南省自然资源厅办公室关于部署开展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自然资源评价评估工作的通知》（豫自然资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结合我区实际情况，完成了集体建设用地基准地价的编制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相关成果已通过洛阳市自然资源和规划局组织的专家评审验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成果予以公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津区集体建设用地基准地价成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津区集体建设用地基准地价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4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6"/>
        <w:ind w:left="0" w:hanging="0"/>
        <w:jc w:val="righ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日</w:t>
      </w:r>
      <w:r>
        <w:rPr>
          <w:rFonts w:cs="Times New Roman" w:eastAsia="仿宋_GB2312"/>
          <w:spacing w:val="0"/>
          <w:kern w:val="0"/>
          <w:sz w:val="32"/>
          <w:szCs w:val="32"/>
          <w:lang w:eastAsia="zh-CN"/>
        </w:rPr>
        <w:t>　　　　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0"/>
        <w:gridCol w:w="1384"/>
        <w:gridCol w:w="1122"/>
        <w:gridCol w:w="1441"/>
        <w:gridCol w:w="1122"/>
        <w:gridCol w:w="1384"/>
        <w:gridCol w:w="1126"/>
      </w:tblGrid>
      <w:tr>
        <w:trPr>
          <w:trHeight w:val="312" w:hRule="atLeast"/>
        </w:trPr>
        <w:tc>
          <w:tcPr>
            <w:tcW w:w="9288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孟津区集体建设用地基准地价成果表</w:t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</w:t>
            </w:r>
          </w:p>
        </w:tc>
      </w:tr>
      <w:tr>
        <w:trPr>
          <w:trHeight w:val="20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53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7</w:t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7</w:t>
            </w:r>
          </w:p>
        </w:tc>
      </w:tr>
      <w:tr>
        <w:trPr>
          <w:trHeight w:val="5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3</w:t>
            </w:r>
          </w:p>
        </w:tc>
      </w:tr>
      <w:tr>
        <w:trPr>
          <w:trHeight w:val="57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</w:tr>
      <w:tr>
        <w:trPr>
          <w:trHeight w:val="3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33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3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0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7</w:t>
            </w:r>
          </w:p>
        </w:tc>
      </w:tr>
      <w:tr>
        <w:trPr>
          <w:trHeight w:val="43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0</w:t>
            </w:r>
          </w:p>
        </w:tc>
      </w:tr>
      <w:tr>
        <w:trPr>
          <w:trHeight w:val="48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7</w:t>
            </w:r>
          </w:p>
        </w:tc>
      </w:tr>
      <w:tr>
        <w:trPr>
          <w:trHeight w:val="4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7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0</w:t>
            </w:r>
          </w:p>
        </w:tc>
      </w:tr>
      <w:tr>
        <w:trPr>
          <w:trHeight w:val="40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3</w:t>
            </w:r>
          </w:p>
        </w:tc>
      </w:tr>
      <w:tr>
        <w:trPr>
          <w:trHeight w:val="3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</w:tr>
      <w:tr>
        <w:trPr>
          <w:trHeight w:val="4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7</w:t>
            </w:r>
          </w:p>
        </w:tc>
      </w:tr>
      <w:tr>
        <w:trPr>
          <w:trHeight w:val="43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7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3</w:t>
            </w:r>
          </w:p>
        </w:tc>
      </w:tr>
      <w:tr>
        <w:trPr>
          <w:trHeight w:val="4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4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津区集体建设用地基准地价图</w:t>
      </w:r>
    </w:p>
    <w:p>
      <w:pPr>
        <w:pStyle w:val="Normal"/>
        <w:snapToGrid w:val="false"/>
        <w:spacing w:lineRule="exact" w:line="594"/>
        <w:ind w:firstLine="42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54305</wp:posOffset>
            </wp:positionV>
            <wp:extent cx="5710555" cy="3463925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42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27000</wp:posOffset>
            </wp:positionV>
            <wp:extent cx="5723890" cy="34721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42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03835</wp:posOffset>
            </wp:positionV>
            <wp:extent cx="5723890" cy="34721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731635</wp:posOffset>
                </wp:positionV>
                <wp:extent cx="5636895" cy="401955"/>
                <wp:effectExtent l="4445" t="6985" r="0" b="635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402120"/>
                          <a:chOff x="0" y="0"/>
                          <a:chExt cx="5636880" cy="40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616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680"/>
                            <a:ext cx="5616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77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洛阳市孟津区人民政府办公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5040"/>
                            <a:ext cx="206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24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9日印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.6pt;margin-top:530.05pt;width:443.85pt;height:31.6pt" coordorigin="12,10601" coordsize="8877,632">
                <v:line id="shape_0" from="17,10601" to="8860,10602" ID="直接连接符 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,11232" to="8858,11233" ID="直接连接符 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10606;width:4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洛阳市孟津区人民政府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10609;width:3253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024年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9日印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127125</wp:posOffset>
                </wp:positionV>
                <wp:extent cx="5636895" cy="401955"/>
                <wp:effectExtent l="4445" t="6350" r="0" b="635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402120"/>
                          <a:chOff x="0" y="0"/>
                          <a:chExt cx="5636880" cy="40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616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680"/>
                            <a:ext cx="5616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77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洛阳市孟津区人民政府办公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5040"/>
                            <a:ext cx="2066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24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仿宋_GB2312"/>
                                  <w:color w:val="auto"/>
                                  <w:lang w:val="en-US" w:eastAsia="zh-CN" w:bidi="ar-SA"/>
                                </w:rPr>
                                <w:t>29日印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0.15pt;margin-top:88.75pt;width:443.85pt;height:31.6pt" coordorigin="-3,1775" coordsize="8877,632">
                <v:line id="shape_0" from="2,1775" to="8845,1776" ID="直接连接符 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2406" to="8843,2407" ID="直接连接符 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-3;top:1780;width:4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洛阳市孟津区人民政府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783;width:3253;height:62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2024年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仿宋_GB2312"/>
                            <w:color w:val="auto"/>
                            <w:lang w:val="en-US" w:eastAsia="zh-CN" w:bidi="ar-SA"/>
                          </w:rPr>
                          <w:t>29日印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1590675</wp:posOffset>
                </wp:positionV>
                <wp:extent cx="789940" cy="380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9.95pt;mso-wrap-distance-left:9.05pt;mso-wrap-distance-right:9.05pt;mso-wrap-distance-top:0pt;mso-wrap-distance-bottom:0pt;margin-top:125.2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497" w:right="1542" w:gutter="0" w:header="0" w:top="1871" w:footer="1531" w:bottom="189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057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057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6.2pt;mso-wrap-distance-left:9.05pt;mso-wrap-distance-right:0pt;mso-wrap-distance-top:0pt;mso-wrap-distance-bottom:0pt;margin-top:0pt;mso-position-vertical-relative:text;margin-left:3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jc w:val="center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Bfreereadleaf">
    <w:name w:val="b-free-read-leaf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4:45:00Z</dcterms:created>
  <dc:creator>Administrator</dc:creator>
  <dc:description/>
  <dc:language>en-US</dc:language>
  <cp:lastModifiedBy>Administrator</cp:lastModifiedBy>
  <cp:lastPrinted>2024-04-03T11:00:00Z</cp:lastPrinted>
  <dcterms:modified xsi:type="dcterms:W3CDTF">2024-04-03T03:0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77698D43907EC08DB9C653D85B8D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