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孟津区先进制造业开发区管委会招聘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商部部员面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013"/>
        <w:gridCol w:w="2182"/>
        <w:gridCol w:w="141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分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名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.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易春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.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.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小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.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.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于潇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.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fb-320-01</cp:lastModifiedBy>
  <dcterms:modified xsi:type="dcterms:W3CDTF">2024-01-30T11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F7222A39C44EB8E55C3558E1B0945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