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44"/>
          <w:szCs w:val="44"/>
          <w:highlight w:val="none"/>
        </w:rPr>
      </w:pPr>
      <w:r>
        <w:rPr>
          <w:rFonts w:eastAsia="方正大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免缴考务费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  <w:highlight w:val="none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请人填写部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我叫</w:t>
      </w:r>
      <w:r>
        <w:rPr>
          <w:rStyle w:val="Pinput"/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性别</w:t>
      </w:r>
      <w:r>
        <w:rPr>
          <w:rStyle w:val="Pinput"/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身份证号</w:t>
      </w:r>
      <w:r>
        <w:rPr>
          <w:rStyle w:val="Pinput"/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系电话</w:t>
      </w:r>
      <w:r>
        <w:rPr>
          <w:rStyle w:val="Pinput"/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家庭住址</w:t>
      </w:r>
      <w:r>
        <w:rPr>
          <w:rStyle w:val="Pinput"/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     </w:t>
      </w:r>
      <w:r>
        <w:rPr>
          <w:rStyle w:val="Pinput"/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因</w:t>
      </w:r>
      <w:r>
        <w:rPr>
          <w:rFonts w:eastAsia="仿宋_GB2312" w:cs="Times New Roman"/>
          <w:sz w:val="32"/>
          <w:szCs w:val="32"/>
          <w:u w:val="single"/>
          <w:shd w:fill="FFFFFF" w:val="clear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年洛阳孟津区先进制造业开发区所属事业单位公开招聘免缴考务费</w:t>
      </w:r>
      <w:r>
        <w:rPr>
          <w:rStyle w:val="Pinput"/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需要向</w:t>
      </w:r>
      <w:r>
        <w:rPr>
          <w:rFonts w:eastAsia="仿宋_GB2312" w:cs="Times New Roman"/>
          <w:color w:val="000000"/>
          <w:sz w:val="32"/>
          <w:szCs w:val="32"/>
          <w:u w:val="single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洛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孟津区先进制造业开发区所属事业单位公开招聘工作人员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开具证明，享受免缴考务费政策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统审核部分</w:t>
      </w:r>
    </w:p>
    <w:p>
      <w:pPr>
        <w:pStyle w:val="Style16"/>
        <w:shd w:fill="FFFFFF" w:val="clear"/>
        <w:spacing w:before="0" w:after="100"/>
        <w:ind w:firstLine="707"/>
        <w:rPr>
          <w:rFonts w:ascii="Times New Roman" w:hAnsi="Times New Roman" w:eastAsia="仿宋_GB2312" w:cs="Times New Roman"/>
          <w:color w:val="373A3C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核对档案资料，该户为我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区（县）</w:t>
      </w:r>
      <w:r>
        <w:rPr>
          <w:rFonts w:ascii="Times New Roman" w:hAnsi="Times New Roman" w:cs="Times New Roman" w:eastAsia="仿宋_GB2312"/>
          <w:sz w:val="32"/>
          <w:szCs w:val="32"/>
        </w:rPr>
        <w:t>认定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对象，目前</w:t>
      </w:r>
      <w:r>
        <w:rPr>
          <w:rStyle w:val="Pinput"/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在全国防返贫监测系统中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民政部门登记，截至出具证明日，户主</w:t>
      </w:r>
      <w:r>
        <w:rPr>
          <w:rStyle w:val="Pinput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Style w:val="Pinput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Style w:val="Pinput"/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Style w:val="Pinput"/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申请人与户主是</w:t>
      </w:r>
      <w:r>
        <w:rPr>
          <w:rStyle w:val="Pinput"/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家庭关系；申请人持</w:t>
      </w:r>
      <w:r>
        <w:rPr>
          <w:rStyle w:val="Pinput"/>
          <w:rFonts w:ascii="Times New Roman" w:hAnsi="Times New Roman" w:cs="Times New Roman" w:eastAsia="仿宋_GB2312"/>
          <w:sz w:val="32"/>
          <w:szCs w:val="32"/>
          <w:u w:val="single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</w:rPr>
        <w:t>，证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码：</w:t>
      </w:r>
      <w:r>
        <w:rPr>
          <w:rStyle w:val="Pinput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前往孟津办理相关事宜，此证明自开出之日起有效期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。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373A3C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373A3C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3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jc w:val="right"/>
        <w:rPr>
          <w:rFonts w:ascii="Times New Roman" w:hAnsi="Times New Roman" w:eastAsia="方正大标宋简体" w:cs="Times New Roman"/>
          <w:sz w:val="44"/>
          <w:szCs w:val="44"/>
          <w:highlight w:val="none"/>
        </w:rPr>
      </w:pPr>
      <w:r>
        <w:rPr>
          <w:rFonts w:eastAsia="Times New Roman" w:cs="Times New Roman"/>
          <w:color w:val="373A3C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73A3C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73A3C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373A3C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73A3C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373A3C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Times New Roman" w:hAnsi="Times New Roman" w:eastAsia="方正大标宋简体" w:cs="Times New Roman"/>
          <w:sz w:val="44"/>
          <w:szCs w:val="44"/>
          <w:highlight w:val="none"/>
        </w:rPr>
      </w:pPr>
      <w:r>
        <w:rPr>
          <w:rFonts w:eastAsia="方正大标宋简体" w:cs="Times New Roman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/>
          <w:sz w:val="44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13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input">
    <w:name w:val="pinput"/>
    <w:basedOn w:val="Style13"/>
    <w:qFormat/>
    <w:rPr/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07:00Z</dcterms:created>
  <dc:creator>xbany</dc:creator>
  <dc:description/>
  <dc:language>en-US</dc:language>
  <cp:lastModifiedBy>野蔷薇</cp:lastModifiedBy>
  <cp:lastPrinted>2023-12-27T10:18:00Z</cp:lastPrinted>
  <dcterms:modified xsi:type="dcterms:W3CDTF">2023-12-27T11:06:18Z</dcterms:modified>
  <cp:revision>13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59C5D0B14EF8A6BD58D3E99BB92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