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孟津区先进制造业开发区管委会招聘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商部部长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5"/>
        <w:gridCol w:w="2612"/>
        <w:gridCol w:w="223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fb-320-01</cp:lastModifiedBy>
  <dcterms:modified xsi:type="dcterms:W3CDTF">2023-12-26T17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73EE0B884FED86F08713695F0C6B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