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事业单位实现资产的规范化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的管理主要包含资产的采购配置、使用、处置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配置的管理重点是固定资产购置是否纳入年度预算，办公设备与家具的购置单价是否超过本级财政部门规定的上限。审查固定资产购置申请单的资产品类是否包含在资产年度预算清单中，该品类年度累计入库金额是否超过年度预算总额。比对办公设备与家具的入库单价与本级财政部门规定的单价上限，检查是否存在超标准配置情况。如有超标情况需要有相应的文件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的使用也有严格的要求，资产管理人员要保证固定资产的真实与完整，单位一把手要对资产的使用负主要责任。资产管理人员定期查看资产管理系统中的固定资产台账，检查固定资产所在地是否</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与使用科室通讯录地点是否一致。抽查盘点固定资产，检查是否存在闲置、应报废未报废的情况：抽查易耗品是否过期及毁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处置的管理是否合规与及时。将资产报废数量、日期与可再生资源回收公司实际开具的回收清单进行比对，审查回收日期与报废日期间隔是否过长，是否资产的再利用发挥到最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11:10Z</dcterms:created>
  <dc:creator>Administrator</dc:creator>
  <dc:description/>
  <dc:language>en-US</dc:language>
  <cp:lastModifiedBy>Administrator</cp:lastModifiedBy>
  <dcterms:modified xsi:type="dcterms:W3CDTF">2023-12-04T08: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D6C15D08343A998337A7FA53A1F33_12</vt:lpwstr>
  </property>
  <property fmtid="{D5CDD505-2E9C-101B-9397-08002B2CF9AE}" pid="3" name="KSOProductBuildVer">
    <vt:lpwstr>2052-12.1.0.15712</vt:lpwstr>
  </property>
  <property fmtid="{D5CDD505-2E9C-101B-9397-08002B2CF9AE}" pid="4" name="commondata">
    <vt:lpwstr>commondata</vt:lpwstr>
  </property>
</Properties>
</file>