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体检复检申请书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准考证号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体检编号：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本人参加了“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洛阳市孟津区疾病预防控制中心公开招聘工作人员</w:t>
      </w:r>
      <w:r>
        <w:rPr>
          <w:rFonts w:eastAsia="仿宋_GB2312;仿宋"/>
          <w:color w:val="000000"/>
          <w:sz w:val="32"/>
          <w:szCs w:val="32"/>
        </w:rPr>
        <w:t>体检”，结果显示“不合格”。现申请复检，确认体检是否合格，所需费用自理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人承诺将按照通知规定的时间到达指定地点参加“复检”，若逾期未到，视为自动放弃“复检”，体检结果将以“不合格”对待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、承诺人：</w:t>
      </w:r>
    </w:p>
    <w:p>
      <w:pPr>
        <w:pStyle w:val="Normal"/>
        <w:ind w:firstLine="320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480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cp:keywords/>
  <dc:language>en-US</dc:language>
  <cp:lastModifiedBy>User</cp:lastModifiedBy>
  <dcterms:modified xsi:type="dcterms:W3CDTF">2023-09-08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58119C12416C9DD8002FA0CE318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