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面试须知</w:t>
      </w:r>
    </w:p>
    <w:p>
      <w:pPr>
        <w:pStyle w:val="Normal"/>
        <w:snapToGrid w:val="false"/>
        <w:spacing w:lineRule="exact" w:line="240"/>
        <w:ind w:firstLine="62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widowControl/>
        <w:spacing w:lineRule="exact" w:line="560"/>
        <w:ind w:firstLine="613"/>
        <w:jc w:val="both"/>
        <w:rPr>
          <w:rFonts w:ascii="Times New Roman" w:hAnsi="Times New Roman" w:eastAsia="仿宋_GB2312;方正仿宋_GBK" w:cs="Times New Roman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面试考生须持本人有效身份证和《</w:t>
      </w:r>
      <w:r>
        <w:rPr>
          <w:rFonts w:ascii="Times New Roman" w:hAnsi="Times New Roman" w:cs="Times New Roman" w:eastAsia="仿宋_GB2312;方正仿宋_GBK"/>
          <w:spacing w:val="-6"/>
          <w:kern w:val="2"/>
          <w:sz w:val="32"/>
          <w:szCs w:val="32"/>
        </w:rPr>
        <w:t>洛阳市孟津人民医院</w:t>
      </w:r>
      <w:r>
        <w:rPr>
          <w:rFonts w:eastAsia="仿宋_GB2312;方正仿宋_GBK" w:cs="Times New Roman" w:ascii="Times New Roman" w:hAnsi="Times New Roman"/>
          <w:spacing w:val="-6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方正仿宋_GBK"/>
          <w:spacing w:val="-6"/>
          <w:kern w:val="2"/>
          <w:sz w:val="32"/>
          <w:szCs w:val="32"/>
        </w:rPr>
        <w:t>年公开招聘研究生学历人才面试资格确认表》，经工作人员审验后参加面试。二者不全者不能参加面试，按自动放弃面试资格处理，请考生妥善保管证件。</w:t>
      </w:r>
    </w:p>
    <w:p>
      <w:pPr>
        <w:pStyle w:val="Normal"/>
        <w:snapToGrid w:val="false"/>
        <w:spacing w:lineRule="exact" w:line="580"/>
        <w:ind w:firstLine="613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二、面试考生须按规定时间及要求到达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bidi="ar"/>
        </w:rPr>
        <w:t>指定集合地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报到、验证。凡未按规定时间到达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bidi="ar"/>
        </w:rPr>
        <w:t>指定集合地点或不配合相关工作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按自动放弃面试资格处理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面试考生进入面试考点后集中管理，不得随意走动、大声喧哗，禁止与外界人员接触。面试期间遵守纪律，听从指挥，服从管理。</w:t>
      </w:r>
    </w:p>
    <w:p>
      <w:pPr>
        <w:pStyle w:val="Normal"/>
        <w:snapToGrid w:val="false"/>
        <w:spacing w:lineRule="exact" w:line="580"/>
        <w:ind w:firstLine="625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为避免嫌疑，请考生不要使用电子手表及戴耳机的各种电子设备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5"/>
        <w:jc w:val="left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五、面试开始前，考生通过抽签确定参加面试的顺序。面试开始后，由工作人员按顺序逐一引入面试室。每位考生的面试时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钟，待考区及面试室严禁吸烟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六、考生进入面试室，首先报告面试顺序号，得到主考官提示后开始面试。面试过程中，考生不得透漏个人姓名及籍贯、家庭背景等相关信息，否则视为违规影响面试成绩。面试过程中，考生可在规定的草稿纸上作记录并口头作答。考生开始答题时需向考官报告“开始答题”，答题结束时报告“回答完毕”。到达规定时间，考生必须停止答题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七、面试结束后，考生在指定地点等候，根据工作人员引导，由工作人员宣布现场得分。离开时不得带走面试室内草稿纸等任何与面试相关资料，且不得再返回面试室和待考区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八、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80"/>
        <w:ind w:firstLine="625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cp:keywords/>
  <dc:language>en-US</dc:language>
  <cp:lastModifiedBy>User</cp:lastModifiedBy>
  <cp:lastPrinted>2023-07-17T17:22:00Z</cp:lastPrinted>
  <dcterms:modified xsi:type="dcterms:W3CDTF">2023-08-23T08:41:00Z</dcterms:modified>
  <cp:revision>37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1AF206CF4FAE82149247EAF75673</vt:lpwstr>
  </property>
  <property fmtid="{D5CDD505-2E9C-101B-9397-08002B2CF9AE}" pid="3" name="KSOProductBuildVer">
    <vt:lpwstr>2052-11.1.0.11045</vt:lpwstr>
  </property>
</Properties>
</file>