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津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创业培训公示名单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2"/>
        <w:gridCol w:w="701"/>
        <w:gridCol w:w="2183"/>
        <w:gridCol w:w="4398"/>
      </w:tblGrid>
      <w:tr>
        <w:trPr>
          <w:trHeight w:val="48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创业培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Y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人员名单）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补贴资金（元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人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期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娜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萌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海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飞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纤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晓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艳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迎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百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育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瑞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迎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炎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晓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孟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现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金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飞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亚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向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晓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帅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钊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润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永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鲜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三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-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06"/>
        <w:gridCol w:w="664"/>
        <w:gridCol w:w="2068"/>
        <w:gridCol w:w="3458"/>
      </w:tblGrid>
      <w:tr>
        <w:trPr>
          <w:trHeight w:val="405" w:hRule="atLeast"/>
        </w:trPr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创业培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Y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人员名单）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补贴资金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期次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娜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萌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海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飞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纤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晓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艳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迎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百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育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瑞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迎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炎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晓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孟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现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金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飞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会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亚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钊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润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永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鲜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三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向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晓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帅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创业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28:55Z</dcterms:created>
  <dc:creator>Administrator</dc:creator>
  <dc:description/>
  <dc:language>en-US</dc:language>
  <cp:lastModifiedBy>博弈</cp:lastModifiedBy>
  <dcterms:modified xsi:type="dcterms:W3CDTF">2023-08-23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E2DD4E3440A38CE382D86C2BE4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