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孟津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二批创业培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GYB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合格人员名单）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5"/>
        <w:gridCol w:w="942"/>
        <w:gridCol w:w="1965"/>
        <w:gridCol w:w="3609"/>
      </w:tblGrid>
      <w:tr>
        <w:trPr>
          <w:trHeight w:val="3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补贴资金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期次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淑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照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蒙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贯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悄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西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新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红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晶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云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慧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未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花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妮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小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利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梦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洋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磊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景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廷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利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桃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航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秋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治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肖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新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高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晓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满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硕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蒙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西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中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朋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艳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小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仁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桃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岩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莹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菲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改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道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观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运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朋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利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二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玲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世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秋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为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新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四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灿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鲁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巧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晓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卫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家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利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迎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利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方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晓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金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豪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亚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盈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艳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腾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垒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倩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基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景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克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飞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孟津区第二批创业培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SYB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合格人员名单）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20"/>
        <w:gridCol w:w="1037"/>
        <w:gridCol w:w="1950"/>
        <w:gridCol w:w="3788"/>
      </w:tblGrid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补贴资金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期次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淑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照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蒙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贯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悄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西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新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红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晶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云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慧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未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花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妮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小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利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莹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洋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磊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景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硕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航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秋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治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新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高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晓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满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梦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廷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利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肖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蒙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西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中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朋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艳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岩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小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仁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桃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菲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道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观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运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朋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利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玲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改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为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新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四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二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灿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鲁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巧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晓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卫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家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利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迎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晓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利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方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金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豪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亚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艳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腾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垒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倩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克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飞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基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景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6-29T02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5392490CD4986AC3983A982D599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