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孟津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一批创业培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GYB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合格人员名单）</w:t>
      </w:r>
    </w:p>
    <w:tbl>
      <w:tblPr>
        <w:tblW w:w="969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5"/>
        <w:gridCol w:w="941"/>
        <w:gridCol w:w="1977"/>
        <w:gridCol w:w="4916"/>
      </w:tblGrid>
      <w:tr>
        <w:trPr>
          <w:trHeight w:val="32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补贴资金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期次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银盘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林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东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渊娜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婷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欣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良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娟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俊乐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炎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冲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超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彦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焕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芝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丽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磊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巧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社景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卫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红飞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哲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子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迎乐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卿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灿宝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芝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骁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雪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娅萌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兵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艳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海燕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霄涵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巧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洋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保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峥峥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艺华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立奇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志华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帅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玲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园园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朋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振家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巍巍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妍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朋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丹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阁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秋生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新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朋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霞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程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刚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硕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洪林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海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灵珍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凯歌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润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战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春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占先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双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燕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丽霞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飞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卫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林林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金荣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朋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清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兵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芝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莹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桃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晶晶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倩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丹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向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明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文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明巧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孟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燕燕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桃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改霞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利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建梅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景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兵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枝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珊珊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灿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培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萍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媛媛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怡洁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桃丽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元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青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迎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炎召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文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娇利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荣花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艳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品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雅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成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向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安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华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盼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航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一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彦苹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利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晓毅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强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松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兵兵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香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松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峰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言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苗苗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咏咏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亚玲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彦芳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利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育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红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娜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战博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B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孟津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一批创业培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SYB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合格人员名单）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6"/>
        <w:gridCol w:w="1050"/>
        <w:gridCol w:w="2032"/>
        <w:gridCol w:w="3395"/>
      </w:tblGrid>
      <w:tr>
        <w:trPr>
          <w:trHeight w:val="32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补贴资金（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期次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银盘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强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东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渊娜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婷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欣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良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娟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俊乐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炎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强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冲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继超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彦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焕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芝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丽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磊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巧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社景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卫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红飞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哲鹏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子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迎乐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灿宝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芝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骁鹏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雪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娅萌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巧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保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兵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艳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海燕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霄涵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洋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峥峥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艺华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立奇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志华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帅强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玲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园园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朋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振家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巍巍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妍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朋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丹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阁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秋生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新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朋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云霞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程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刚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硕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洪林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海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灵珍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凯歌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润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敏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战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春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占先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双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海燕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丽霞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飞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卫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林林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金荣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朋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清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兵强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芝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莹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桃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倩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丹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向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明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文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明巧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孟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燕燕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桃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改霞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利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建梅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景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兵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枝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培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珊珊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灿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培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萍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媛媛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怡洁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桃丽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青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迎格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炎召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文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成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元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娇利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荣花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艳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品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雅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向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--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安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华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航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一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彦苹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利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松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香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松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言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彦芳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利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育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艳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娜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战博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波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晓毅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强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兵兵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峰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苗苗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咏咏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亚玲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 创业培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6-28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19BF93171460F9D1A4885786572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