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华创旅游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亿家隆实业有限公司孟津麻屯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陇尚华联综合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柳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业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百合商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博资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汉光武帝原陵管理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人民政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宾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浪淘沙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招待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阳印象大酒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吕氏公社大食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福润来购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星海蓝天幼儿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兰胖子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禄兴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亿家鲜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群泰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威展物业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聚缘大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富帅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耀晟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晟市场管理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洛邑美厨电器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顺宁物业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众卓石材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立萍全羊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红酒家（信阳酒家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2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航美业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小浪底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好尚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荣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图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予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会盟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伊饰缘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洋五金建材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康鑫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乐减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牧通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小浪底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青姐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优家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侠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凯拓副食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雅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丽晓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战峰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茗苑阁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景龙生活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莜帅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民丰村镇银行股份有限公司理想家园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琳汐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八目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尚裳阁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名家房地产经纪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伟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帆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鼎打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尤记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茶悦烧仙草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胖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颜姿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孔明不老鸡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辉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淇柒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炎音响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晓艳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孙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郭电动工具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通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顺通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帅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钰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尚发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俊博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有堡有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鼎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喜式堡复合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青云牛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街味道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科丽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记大刀拨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梁笑甜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爱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牛老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笑营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晋恺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茗磊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曼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标头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保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静朋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笑颜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茹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清雅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静儿美容美体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诗羽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琪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天长地久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源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青秀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丽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薇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享美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莱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娇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美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丽颜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燕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翠翠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钰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汤元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都都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在美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童芯圆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初识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帅鹏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麒麟广告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杜佩佩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旭满广告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小兰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慕颜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芸熙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墨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鑫汇服装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四儿的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霖之家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紫风亭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二零二零酒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别具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序言婚礼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会盟镇梁美琴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一山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送庄萌萌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简约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刘桂容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曼佳日化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星辉广告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聂会艳服装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宋君酒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如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徐小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耿华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骄图广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木兰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口福卤制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乐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随霞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点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杨服装店洛阳市吉利区保合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爱宠物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欣服饰店（彩婷内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敬物格茶行（懿水堂茶生活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旗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旺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菲发艺造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湘阁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曲线美美容养生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煜装饰材料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之家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毅化肥经销商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天脊硝酸磷尿素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锦千里香馄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椒鱼鱼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兴砂锅店（兰州砂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圆子商店（圆子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候酸辣粉店（大嘴巴酸辣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楷瑞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康乐新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痧堂养生保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中旅旅行社有限公司吉利区河阳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煲爱渔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唐美人美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之家电器经销部（幸福树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暮霭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贝甜面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悠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冰雪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美丽居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兽兽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宏利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见花则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肥肥依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魔锅坊麻辣香锅吉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阳商行（国府全家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欣学习机商店（优学派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家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硕定制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阳安全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（未来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亮倩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优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珠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雪公主面包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成成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可面条店（重庆鲜面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家老味大盆骨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博商行（火星人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大黑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萍儿家具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顶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蓝天豚硅藻泥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木都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不释手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同欣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芳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姚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酥先生鱼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阳美容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壶茗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书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吉利区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肖容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君家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若拉婚纱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茜澳美容店（美熙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3-03-31T01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5508CD274AD488EA9C36647F5C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