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1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孟津区强制免疫疫苗“先打后补”补贴场名单</w:t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68"/>
        <w:gridCol w:w="1130"/>
        <w:gridCol w:w="1050"/>
        <w:gridCol w:w="1380"/>
        <w:gridCol w:w="1490"/>
        <w:gridCol w:w="1359"/>
      </w:tblGrid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种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病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总量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爱荷牧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.0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常袋镇豫博家庭农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屯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病性禽流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.0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沐润农牧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延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0.0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盛平生态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盟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口蹄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2.0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生生牧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锶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8.0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羴鑫家庭农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袋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建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蹄疫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.0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反刍兽疫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菌病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禾丰农牧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庄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全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公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母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口蹄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78.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100" w:after="1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7:40Z</dcterms:created>
  <dc:creator>mjxsl</dc:creator>
  <dc:description/>
  <dc:language>en-US</dc:language>
  <cp:lastModifiedBy>WPS_1563840728</cp:lastModifiedBy>
  <dcterms:modified xsi:type="dcterms:W3CDTF">2023-01-06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C630426B41109969D72CD9F4362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