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洛阳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孟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企业新型学徒制预支补贴资金明细表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（单位：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82"/>
        <w:gridCol w:w="1333"/>
        <w:gridCol w:w="678"/>
        <w:gridCol w:w="1640"/>
        <w:gridCol w:w="1355"/>
        <w:gridCol w:w="1670"/>
        <w:gridCol w:w="3581"/>
      </w:tblGrid>
      <w:tr>
        <w:trPr>
          <w:trHeight w:val="14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人员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年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金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支金额（补贴金额的</w:t>
            </w:r>
            <w:r>
              <w:rPr>
                <w:rFonts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洛阳福瑞可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零部件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车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0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4:06Z</dcterms:created>
  <dc:creator>Administrator</dc:creator>
  <dc:description/>
  <dc:language>en-US</dc:language>
  <cp:lastModifiedBy>WPS_341142055</cp:lastModifiedBy>
  <dcterms:modified xsi:type="dcterms:W3CDTF">2023-01-05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D6251E9143199F7115DB64451F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