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之源养老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斑马餐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业宾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吉利人民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华龙油气装运分公司</w:t>
      </w:r>
    </w:p>
    <w:p>
      <w:pPr>
        <w:pStyle w:val="Normal"/>
        <w:numPr>
          <w:ilvl w:val="0"/>
          <w:numId w:val="0"/>
        </w:numPr>
        <w:ind w:left="0" w:firstLine="640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利管道燃气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力化工有限责任公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尚勤精密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诺家家具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睿纽再生资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县盛荣通讯器材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祺诺塑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香烩面馆冶戌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立萍全羊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8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驰骋食品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恋衣坊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立粤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丽福健体育器材销售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逆光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爱利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洁卫浴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森宇机电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润饮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星耀通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晓彦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帆蛋糕经营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铭达玻璃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骏手机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昱霖装饰材料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桂花大道第四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好视力眼镜销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炎音响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腾花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津城关镇紫东苑小区车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恒兆环境卫生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庚祉皓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冰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芒果家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铧子快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茹厨具用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保顺汽车维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懿健堂养生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雷声建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伙伴家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跟班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洋五金建材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会百货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琪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经纬会务服务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芝芝按摩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智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文文童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辣小杜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优家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木约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敬物格茶行（懿水堂茶生活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椒鱼鱼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木都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凡教育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里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辉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湘阁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魔锅坊麻辣香锅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雪公主面包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星教育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努努桌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合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燕服装店（曼天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凡商店（商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（骆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楷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唐美人美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姚智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30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