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麻屯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豪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丰泽园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招待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宾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浪淘沙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洛阳分公司工会民管宣教科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江化工新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麒翔文化艺术有限公司孟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老雒阳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涛辉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明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中心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诚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胖子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妍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印象外婆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汉唐酒店服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味食品有限公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48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丹跟妆婚纱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晓红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莲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筱阳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帅帅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淑会豆腐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杭杭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之亮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王猪肉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钰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美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徐晶华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常来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和煦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潘弹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波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天茶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涛建饮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女人香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万汇食品销售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景利水果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伦红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家老店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乐蔬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梅红献鱼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国飞农副产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本旺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潮兴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卓亿工程机械租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胖姐瘦妹服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家手擀面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盈诚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战峰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进昌羊肉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杨金浩原汁羊肉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赛博电竞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沅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汇容电动车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八目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锦锦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宸墨装饰材料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姊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广缘早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霞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昱博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犟巴劲儿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楠姐婚庆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会平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锐丰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如义通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池云锦护肤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飞机械维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晓宝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继娜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卡莫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瑞良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依尚坊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志奇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赫方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玲艳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街边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采芝堂医药连锁有限公司孟津会盟大道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哆咪养生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巧大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云霞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蓉蓉蔬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尚优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李智渊手机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康鑫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玲妙鞋邦加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味之美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翩焱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睿煌蟹堡王汉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卡迪高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唯爱一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郭电动工具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阿强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文桌鸭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娇家电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裕兴五金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张志强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民丰村镇银行股份有限公司理想家园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古江埔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西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弥敦道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何兴兵面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徐龙菲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贾顺通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红菊轮胎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大刘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如家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云章烧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禧沐婚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黑色经典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峰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艺涵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泉水茶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天天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琦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来鲜生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豫德玻璃经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伟杂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贝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梁瑞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亚玲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芯惜语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祥珠宝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梓辰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王井全散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反时针美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丰农业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广勋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宇珂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平百货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素颜美容美体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德福副食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西汇百货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晨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银钻歌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佳窗帘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坤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曼丽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灿文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宏鑫广告牌制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领福康医疗器械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娜家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麦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可露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杨利娟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改环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家皮鞋店中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波云通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美如初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玉冰内衣服饰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玖玖家电维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斌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智楚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康明眼镜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牛氏足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糖儿童娱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建国百货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优家综合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好百家刀削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政宇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中利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利姐妹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文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艺豪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柚子电子产品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轻闲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林家刀削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采文图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圣城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晨食品经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冰多爱多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甘妈家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玲日化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土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陈礼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敏机械工程配件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贺丽寿司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想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卢记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冰凉屋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亨哥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亦玩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莲鲜花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雅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世洋干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韩娇娇美甲服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悦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潼关肉夹馍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满意精品内衣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虎虎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士虎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沈三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捷汽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雅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裴亚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诗羽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遇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娜日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东留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甜蜜城堡蛋糕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振东冷鲜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兴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臻妃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宏辉食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瑞杰特价食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丁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昊哲烟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冷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谭万张面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米妈妈凉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鑫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家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柳螺弟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角落时光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耕厨牛肉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九品烧烤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左小妹米线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五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梅伦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优优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慧涛炒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老牌新疆沙湾炒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奇彬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丁松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喜仕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德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寻记面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尚裳阁女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瑞升不锈钢门窗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天便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雪驹儿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秾家一亩田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郭占坡诊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枫辉广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棋妹的花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毛毛玩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红火卤味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明智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乐车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孝阳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国鸡蛋灌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疆小甜零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绍华小笼包店</w:t>
      </w:r>
      <w:r>
        <w:rPr>
          <w:b w:val="false"/>
          <w:bCs w:val="false"/>
          <w:sz w:val="32"/>
          <w:szCs w:val="32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啸通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达广告经营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娇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姿蝶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时雨堂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宝宝小儿按摩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楷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爱宠物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鼠水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巧源金属制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下生辉鞋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逸居生态墙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云装饰服务部（上派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博泰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洪利农机配件经营部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东方红拖拉机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凡商店（商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霏农副产品销售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媛五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盛铝焊车床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辉军拉面馆（大西北拉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桂珍渔具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候酸辣粉店（大嘴巴酸辣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中旅旅行社有限公司吉利区河阳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衣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理念租赁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美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医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川香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泰手擀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许先生炸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花有主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远机动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恋家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师傅扒鸡酱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肥肥依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创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景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之家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栋牛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晋东停车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源汽修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涛复印部（八方图文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壶茗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赐诚信超市（诚信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新派小吃服务店（北京烤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钟旭汽车配件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缘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见花则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范美发工作室（博泰店亚州风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优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妹酸辣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珍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家誉餐饮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亚利电器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悦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暮霭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琼彦日用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磨房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菲发艺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延林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达五金水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苪汐餐饮店（王记牛肉胡辣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经典地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阳安全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我原创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装可爱美甲美瞳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峰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潮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鑫物流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惠洁面条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家暖通商行（公元管道华艺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优洗洗洗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祥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玲果蔬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然健康服务中心（宝健健康服务中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飞飞冷饮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艳红鞋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福瑞安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帝都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秀装饰设计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吃不胖鱼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顺油泵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环球国际旅游有限公司吉利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玉萍养生店（七日瘦生态减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贝朗橱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居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建材商行（卡登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添源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朋诚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曙眼部保健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霞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铭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盛物资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觉缘法物流通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固安设备加工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译琳服装店（金蝶茜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萍儿家具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顶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达美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澳林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音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大黑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丽文体批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耀服装店（安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珍日化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社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隆鲜啤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付林室内门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脚丫童装店（童真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瑞康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金明香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东方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花蕊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怀天下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蔡卫东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觅思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胡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硕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衣柜女装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晨日用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宏利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美丽居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瀚服饰店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号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润合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裕元电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纯棉时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利消防器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手指开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肖飞废品收购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信机电维修部（焦庄机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源数码电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言善信商行（全家福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国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攀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辰大脸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魔锅坊麻辣香锅吉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纪元汽车配件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珂馋味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艳萍水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腾鑫家用电器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洁美汽车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匠发艺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师傅小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康乐新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纽萝宾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升灯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火面食城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易道教育培训机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步恒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牙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志辉燃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哥烘焙材料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家康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秀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云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来历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昌荣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杰昶汽车维修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照福百货超市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菜鸟驿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诱惑西部大盘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源头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千晓广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宏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德茂新五金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丽影家居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闫建国电动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牡丹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樱瑞厨卫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香烩面馆冶戌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永诚汽车保险代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指精灵钢琴培训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占平水电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随利商店（</w:t>
      </w:r>
      <w:r>
        <w:rPr>
          <w:b w:val="false"/>
          <w:bCs w:val="false"/>
          <w:sz w:val="32"/>
          <w:szCs w:val="32"/>
          <w:lang w:val="en-US" w:eastAsia="zh-CN"/>
        </w:rPr>
        <w:t>999</w:t>
      </w:r>
      <w:r>
        <w:rPr>
          <w:b w:val="false"/>
          <w:bCs w:val="false"/>
          <w:sz w:val="32"/>
          <w:szCs w:val="32"/>
          <w:lang w:val="en-US" w:eastAsia="zh-CN"/>
        </w:rPr>
        <w:t>综合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红文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若拉婚纱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鸿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开元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阳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五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包一族时尚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小红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家老味大盆骨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嘉禾苑美容会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刁四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诚物流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军橱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旧爱酒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四月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媛文体批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和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晨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她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亮倩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多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武武道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兴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大庆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磊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澳薇美容坊（四季养生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冰雪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云陶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黄道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郑剪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乐邦家政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30T0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B33743EF492CB5336A69A4CC68FE</vt:lpwstr>
  </property>
  <property fmtid="{D5CDD505-2E9C-101B-9397-08002B2CF9AE}" pid="3" name="KSOProductBuildVer">
    <vt:lpwstr>2052-11.1.0.10700</vt:lpwstr>
  </property>
</Properties>
</file>