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考生</w:t>
      </w:r>
      <w:r>
        <w:rPr>
          <w:rStyle w:val="StrongEmphasis"/>
          <w:rFonts w:ascii="方正小标宋简体;仿宋_GB2312" w:hAnsi="方正小标宋简体;仿宋_GB2312" w:cs="宋体" w:eastAsia="方正小标宋简体;仿宋_GB2312"/>
          <w:b w:val="false"/>
          <w:kern w:val="0"/>
          <w:sz w:val="44"/>
          <w:szCs w:val="32"/>
          <w:lang w:bidi="ar"/>
        </w:rPr>
        <w:t>疫情防控注意事项</w:t>
      </w:r>
    </w:p>
    <w:p>
      <w:pPr>
        <w:pStyle w:val="Normal"/>
        <w:widowControl/>
        <w:ind w:firstLine="626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参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考生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健康及相关要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具备以下条件的考生经过相应信息查验后可直接入场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（场所码）绿码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无中高风险地区所在城市旅居史（不带星）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体温正常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无干咳、乏力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新冠肺炎相关症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持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需提前向考务部门报告，经研判符合相应条件的可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有中高风险地区所在城市旅居史（带星），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内未到过中高风险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原则上不得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内到过中高风险地区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红码、黄码人员。</w:t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温馨提示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前，考生应至少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钟到达考点。考生进入考点前，应当主动出示本人防疫健康码信息（绿码）和通信大数据行程卡，并按要求主动接受体温测量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考生注意个人防护，自备一次性医用外科口罩，除要求及时摘戴口罩外，应当全程佩戴口罩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在考试组织实施过程中，未提及的有关疫情防控的其他事宜按照相关规定执行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冠肺炎疫情防控工作将根据疫情形势适时调整，请广大考生持续关注洛阳市疫情防控政策，严格按照防疫要求，提前做好考前准备工作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Meng WeiDong</dc:creator>
  <dc:description/>
  <dc:language>en-US</dc:language>
  <cp:lastModifiedBy>博弈</cp:lastModifiedBy>
  <cp:lastPrinted>2022-06-22T09:08:00Z</cp:lastPrinted>
  <dcterms:modified xsi:type="dcterms:W3CDTF">2022-07-01T09:55:12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593F4D0D4572BB5223B4AAEE1D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