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洛阳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孟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进一步帮助市场主体纾困解难着力稳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经济发展若干政策措施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color w:val="000000"/>
        </w:rPr>
        <w:t>孟政〔</w:t>
      </w:r>
      <w:r>
        <w:rPr>
          <w:color w:val="000000"/>
          <w:lang w:val="en-US" w:eastAsia="zh-CN"/>
        </w:rPr>
        <w:t>20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rPr>
          <w:color w:val="000000"/>
          <w:szCs w:val="32"/>
        </w:rPr>
      </w:pPr>
      <w:r>
        <w:rPr>
          <w:rFonts w:ascii="Times New Roman" w:hAnsi="Times New Roman" w:cs="Times New Roman"/>
          <w:color w:val="000000"/>
          <w:spacing w:val="17"/>
          <w:kern w:val="0"/>
          <w:sz w:val="32"/>
          <w:szCs w:val="32"/>
        </w:rPr>
        <w:t>各镇</w:t>
      </w:r>
      <w:r>
        <w:rPr>
          <w:rFonts w:ascii="Times New Roman" w:hAnsi="Times New Roman" w:cs="Times New Roman"/>
          <w:color w:val="000000"/>
          <w:spacing w:val="17"/>
          <w:kern w:val="0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/>
          <w:color w:val="000000"/>
          <w:spacing w:val="17"/>
          <w:kern w:val="0"/>
          <w:sz w:val="32"/>
          <w:szCs w:val="32"/>
        </w:rPr>
        <w:t>人民政府</w:t>
      </w:r>
      <w:r>
        <w:rPr>
          <w:rFonts w:ascii="Times New Roman" w:hAnsi="Times New Roman" w:cs="Times New Roman"/>
          <w:color w:val="000000"/>
          <w:spacing w:val="17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17"/>
          <w:kern w:val="0"/>
          <w:sz w:val="32"/>
          <w:szCs w:val="32"/>
        </w:rPr>
        <w:t>办事处</w:t>
      </w:r>
      <w:r>
        <w:rPr>
          <w:rFonts w:ascii="Times New Roman" w:hAnsi="Times New Roman" w:cs="Times New Roman"/>
          <w:color w:val="000000"/>
          <w:spacing w:val="17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color w:val="000000"/>
          <w:spacing w:val="17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pacing w:val="17"/>
          <w:kern w:val="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/>
          <w:color w:val="000000"/>
          <w:spacing w:val="17"/>
          <w:kern w:val="0"/>
          <w:sz w:val="32"/>
          <w:szCs w:val="32"/>
        </w:rPr>
        <w:t>集聚区管委会，</w:t>
      </w:r>
      <w:r>
        <w:rPr>
          <w:color w:val="000000"/>
          <w:szCs w:val="32"/>
          <w:lang w:eastAsia="zh-CN"/>
        </w:rPr>
        <w:t>区</w:t>
      </w:r>
      <w:r>
        <w:rPr>
          <w:color w:val="000000"/>
          <w:szCs w:val="32"/>
        </w:rPr>
        <w:t>人民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贯彻落实国家和省、市关于稳增长促发展的一系列政策措施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培育激发市场主体活力、增强自主创新能力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速推进全区经济转型发展高质量发展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就进一步帮助市场主体纾困解难，着力稳定经济发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政策措施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支持企业提质增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年税收增幅达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的规上企业，当年内新增流动资金银行贷款余额，按照同期贷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报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利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LPR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计算利息金额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予贴息，单户企业贴息总额不超过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对重点产业中的龙头企业，单户企业贴息总额不超过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对在孟津区注册成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，吸纳就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以上，且已有纳税记录的企业，当年出口创汇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美元以上的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，创汇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美元以上的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楷体;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责任单位：区科工局、税务局、财政局、商务局</w:t>
      </w: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行孟津支行、各镇（街道）、</w:t>
      </w: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洛阳孟津区先进制造业</w:t>
      </w: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二、支持企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升规入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当年新进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统计名录库的企业（注销后新注册的除外）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次性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年度开始，连续年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行良好的，按照每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再奖励两年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责任单位：区发改委、统计局、科工局、商务局、</w:t>
      </w: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住建局、</w:t>
      </w: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财政局、各镇（街道）、</w:t>
      </w: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洛阳孟津区先进制造业</w:t>
      </w: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开发区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三、支持企业转型升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持企业品牌建设。区内企业首次获得国家质量管理奖、省长质量奖的，分别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；首次获得中国驰名商标的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引导企业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路。引导中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紧密结合孟津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3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代产业体系重点发展方向，走专业化、精细化、特色化发展之路，对成功申报认定的省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次性奖励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持企业推进绿色、智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技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造。引导企业以绿色标准为引领，加强节能环保技术、工艺、装备推广应用，被评为国家级、省级绿色工厂的，分别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一次性奖励；被列入国家、省绿色设计产品目录的，分别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一次性奖励；对获得国家级、省级能效水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跑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称号的企业，分别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一次性奖励。积极培育一批智能车间、智能工厂，支持企业通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器换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高生产效率和智能化生产水平。对获得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器换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示范项目补贴资金的，区财政按照省补贴金额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予配套支持，单个企业每年最高不超过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对因实施技术改造、扩大生产购置厂房或机器设备，投资超过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且获得上级技改资金支持的企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次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奖补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仿宋;方正仿宋_GBK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责任单位：区科工局、市场监管局、财政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四、支持企业创新发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快科技型中小企业培育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有条件的中小企业加大研发投入，开展新产品研发、知识产权保护等科技创新活动，支持具备条件的中小企业转型为科技型中小企业。对具有自主知识产权，建有市级及以上研发平台，连续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通过国家科技型中小企业评价的企业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一次性奖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快高新技术企业培育。分年度组织开展高新技术企业申报培训活动，选择一批科技型中小企业纳入高新技术企业培育库进行重点培育。对首次通过高新技术企业认定的企业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一次性奖励；对通过重新认定的高新技术企业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持高新技术企业提升发展。选择一批成长迅速、市场前景好的高新技术企业进行精准服务，以培育创新龙头企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瞪羚企业为目标，在研发平台建设、新产品开发、重大产业关键技术研发、科技金融等方面对其重点支持，进一步增强企业自主创新能力和核心竞争力。企业首次获得省级瞪羚企业资格的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一次性奖励；对首次通过省创新龙头企业认定的企业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一次性奖励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仿宋;方正仿宋_GBK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eastAsia="仿宋;方正仿宋_GBK" w:cs="Times New Roman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持创业创新载体建设。鼓励开发区、创新类企业以及社会资本开展科技企业孵化器、专业化众创空间、众创空间等创新创业载体建设。鼓励企业开展工程技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研究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心、企业研发中心、制造业创新中心等各类创新平台建设，重点支持高端石化、智能制造领域企业建设国家级、省级创新平台、创新中心。对经市级备案，首次通过省级认定（备案）的科技企业孵化器（新型研发机构）、专业化众创空间、众创空间（星创天地）等创新创业载体，分别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一次性奖励；首次通过国家级认定（备案）的科技企业孵化器（新型研发机构）、专业化众创空间、众创空间（星创天地）等创新创业载体，分别给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一次性奖励。根据市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核结果，分别给予优秀众创空间（星创天地）、优秀专业化众创空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中试基地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优秀科技企业孵化器（新型研发机构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一次性奖励。对成功创建国家、省、市级各类创新平台的企业，分别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</w:t>
      </w:r>
      <w:r>
        <w:rPr>
          <w:rFonts w:ascii="Times New Roman" w:hAnsi="Times New Roman" w:cs="Times New Roman" w:eastAsia="仿宋;方正仿宋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一次性奖励，一家企业申报多个项目的，每家企业每年度每个项目只按最高的奖励标准享受一次奖励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楷体;方正楷体_GBK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责任单位：区科工局、市场监管局、财政局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五、企业上市（挂牌）融资支持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仿宋;方正仿宋_GBK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境内上市支持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内上市后备企业申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北京证券交易所、上海证券交易所、深圳证券交易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市的，按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河南省证监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辅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验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发行审核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上市交易三个节点，对申请上市企业分别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挂牌支持。区内上市后备企业在全国中小企业股份转让系统（新三板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础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挂牌成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对经在基础层培育首次进入新三板创新层的企业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；直接在新三板创新层成功挂牌的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在</w:t>
      </w:r>
      <w:r>
        <w:rPr>
          <w:rFonts w:ascii="Times New Roman" w:hAnsi="Times New Roman" w:cs="Times New Roman" w:eastAsia="仿宋;方正仿宋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中原股权交易中心（四板）交易板挂牌成功</w:t>
      </w:r>
      <w:r>
        <w:rPr>
          <w:rFonts w:ascii="Times New Roman" w:hAnsi="Times New Roman" w:cs="Times New Roman" w:eastAsia="仿宋;方正仿宋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;方正仿宋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原股权交易中心（四板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展示板挂牌成功的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楷体;方正楷体_GBK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责任单位：区科工局、财政局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color w:val="3E3E3E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六、支持制造业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业扩大生产规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上工业企业年度营业收入达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且工业增加值同比增长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制造业企业（不含国有企业），增加值超出部分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予以奖励，单个企业年度最高奖励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楷体;方正楷体_GBK" w:hAnsi="楷体;方正楷体_GBK" w:eastAsia="楷体;方正楷体_GBK" w:cs="楷体;方正楷体_GBK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责任单位：区科工局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七、支持零售住餐服务业企业发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零售住餐服务业零售额年度同比增长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在库法人企业，零售额超出部分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予以奖励，单个企业年度最高奖励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楷体;方正楷体_GBK" w:hAnsi="楷体;方正楷体_GBK" w:eastAsia="楷体;方正楷体_GBK" w:cs="楷体;方正楷体_GBK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责任单位：区商务局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个转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政策支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完善“个转企”重点培育库，大力支持和引导符合条件的重点个体工商户转型为企业，对当年个体工商户成功转型为企业的，给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一次性奖励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责任单位：区市场监管局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九、加快固定资产投资项目应统尽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当年新入固定资产投资库项目且年度完成投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根据投资金额标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予以奖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责任单位（指镇、街道办和开发区）。总投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含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以下的新入库项目，单个项目奖励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；总投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（含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）的新入库项目，单个项目奖励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；总投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（含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）的新入库项目，单个项目奖励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总投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以上的新入库项目，单个项目奖励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责任单位：区发改委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十、鼓励和支持开展统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业务培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点企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各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街道、区）、各有关单位工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员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统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业务培训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力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规上工业、限上贸易和重点服务业、房地产企业、固定资产投资项目等单位的统计人员，每人每年补助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；资质建筑业企业的统计人员，每人每年补助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baseline"/>
        <w:rPr>
          <w:rFonts w:ascii="楷体;方正楷体_GBK" w:hAnsi="楷体;方正楷体_GBK" w:eastAsia="楷体;方正楷体_GBK" w:cs="楷体;方正楷体_GBK"/>
          <w:i w:val="false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lang w:val="en-US" w:eastAsia="zh-CN"/>
        </w:rPr>
        <w:t>责任单位：区统计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政策措施自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施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有效期两年。奖补资金由各责任单位核定、公示，区财政按年度予以安排。要建立部门协作机制，各责任单位（多个责任单位的，由排位第一的责任单位统筹）要结合实际，研究细化具体措施，精准有效推进工作落实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内发生重大安全生产事故、重大环境污染事故的企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项目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参与以上奖项评选，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急管理局、市生态环境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孟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局审查确认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本级其他支持经济发展的相关政策与本政策措施重复的，按照本政策执行，同时废止孟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件。如遇上级法律法规和政策调整，按最新政策规定执行。本政策措施由区发改委会同有关部门负责组织实施和解释，区财政局负责监管和绩效评估，区审计局负责跟踪审核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632" w:leader="none"/>
        </w:tabs>
        <w:snapToGrid w:val="false"/>
        <w:spacing w:lineRule="exact" w:line="590"/>
        <w:ind w:firstLine="5141"/>
        <w:rPr>
          <w:color w:val="FFFFFF"/>
          <w:szCs w:val="32"/>
        </w:rPr>
      </w:pPr>
      <w:r>
        <w:rPr>
          <w:color w:val="000000"/>
          <w:szCs w:val="32"/>
          <w:lang w:val="en-US" w:eastAsia="zh-CN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7</w:t>
      </w:r>
      <w:r>
        <w:rPr>
          <w:color w:val="000000"/>
          <w:szCs w:val="32"/>
        </w:rPr>
        <w:t>日</w:t>
      </w:r>
      <w:r>
        <w:rPr>
          <w:color w:val="FFFFFF"/>
          <w:szCs w:val="32"/>
        </w:rPr>
        <w:t>我多我我</w:t>
      </w:r>
    </w:p>
    <w:p>
      <w:pPr>
        <w:pStyle w:val="Normal"/>
        <w:snapToGrid w:val="false"/>
        <w:spacing w:lineRule="exact" w:line="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812165</wp:posOffset>
                </wp:positionV>
                <wp:extent cx="7677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90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0.45pt;height:22.9pt;mso-wrap-distance-left:9.05pt;mso-wrap-distance-right:9.05pt;mso-wrap-distance-top:0pt;mso-wrap-distance-bottom:0pt;margin-top:63.95pt;mso-position-vertical-relative:text;margin-left:7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88" w:bottom="175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29970</wp:posOffset>
              </wp:positionH>
              <wp:positionV relativeFrom="paragraph">
                <wp:posOffset>5715</wp:posOffset>
              </wp:positionV>
              <wp:extent cx="10299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12" w:leader="none"/>
                              <w:tab w:val="left" w:pos="1248" w:leader="none"/>
                              <w:tab w:val="left" w:pos="1386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4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312" w:leader="none"/>
                        <w:tab w:val="left" w:pos="1248" w:leader="none"/>
                        <w:tab w:val="left" w:pos="1386" w:leader="none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Char">
    <w:name w:val="Char Char Char1 Char Char Char Char"/>
    <w:basedOn w:val="Normal"/>
    <w:qFormat/>
    <w:pPr/>
    <w:rPr>
      <w:rFonts w:eastAsia="宋体;方正书宋_GBK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17:00Z</dcterms:created>
  <dc:creator>Lenovo User</dc:creator>
  <dc:description/>
  <dc:language>en-US</dc:language>
  <cp:lastModifiedBy>xxzx</cp:lastModifiedBy>
  <cp:lastPrinted>2022-06-15T10:01:00Z</cp:lastPrinted>
  <dcterms:modified xsi:type="dcterms:W3CDTF">2022-06-27T15:19:55Z</dcterms:modified>
  <cp:revision>1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5574E153B43F89302019F26049001</vt:lpwstr>
  </property>
  <property fmtid="{D5CDD505-2E9C-101B-9397-08002B2CF9AE}" pid="3" name="KSOProductBuildVer">
    <vt:lpwstr>2052-11.8.2.10195</vt:lpwstr>
  </property>
</Properties>
</file>