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孟津区保障性安居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关于政府债券资金使用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规定，现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吉利区既有居住建筑节能改造工程项目一般债券资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.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亿元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单位：洛阳市孟津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项目安排情况：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日孟津区住建局获得既有居住建筑节能改造工程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年地方政府一般债券资金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万元，期限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年，年利率为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3.58%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。截止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日项目资金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万元已全部用于支付吉利区既有居住建筑节能改造工程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项目进展情况：居住建筑节能改造于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月开工，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月完工；公共建筑能效提升于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月开工，同年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月底全部通过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资金使用情况：截止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日项目资金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万元已全部用于支付吉利区既有居住建筑节能改造工程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项目收益及实现情况：该项目无收益，项目已竣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项目对应资产情况：正在进行项目审计工作，未产生收益，还未转入固定资产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8Z</dcterms:created>
  <dc:creator>Administrator</dc:creator>
  <dc:description/>
  <dc:language>en-US</dc:language>
  <cp:lastModifiedBy>Administrator</cp:lastModifiedBy>
  <dcterms:modified xsi:type="dcterms:W3CDTF">2022-06-23T07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