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城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杭萧钢构（河南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汉光武帝原陵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昊华化学试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能孟津热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央储备粮洛阳直属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城量贩有限公司城东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秀纯歌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育才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乐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高速公路发展有限责任公司洛阳服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白马集团有限责任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销售有限公司河南洛阳孟津石油分公司城关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隆华科技集团（洛阳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创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耀影城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康宁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战线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石化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人民医院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鸿运锻造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鹏云电气设备修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宇星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宝翰电气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波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正亚塑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泽智传动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岩混凝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七里机车车辆配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鸿吉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永力标准件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昊玻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唐艺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擎江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万民水泥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津达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驰翔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合巨机械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红盛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宇建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兆成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铁发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宏昂物业管理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52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广印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慧航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涛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马跃丽中医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建国百货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锋晓电动车修理修配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邻家房地产中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琪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李强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创品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欢乐码头实景体验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东波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海淘电器销售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泽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港中国际旅游集团有限公司孟津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娃副食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雯雯综合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一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碗底香米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客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洁卫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建诚石膏装饰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源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铭展土杂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禄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天天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硕子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展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会平名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锅然有味火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骆驼品牌专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鹏货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攀峰电脑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正卫浴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津清日用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静坚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胡小妹肉夹馍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金鹏副食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梦雅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喜涛五交化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祥整体衣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休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李卫国修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福克斯房地产经纪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朋打印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圆梦机械租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李一碗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王亚静内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娟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第一嘉代理记账有限公司孟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蔓迪珠宝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黄记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诚便民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聪聪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涛涛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客隆综合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联合床上用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伍按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高氏卤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利娟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杨建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卢琳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妞妞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智家二手房买卖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朵朵美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森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不期而遇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春侠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艾电子产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魏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蛙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尚轩汽车养护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煦陶眼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暖阳暖通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向艳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柏婷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宸墨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克隆口腔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渝儿烘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炫车坊洗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心满意足足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孟津县麻屯镇悠闲茶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民生大药房有限公司孟津县小浪底大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健乐万香园面包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清汤鹅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孙金格牛肉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格披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锦锦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菊花蔬菜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三厨卫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笑甜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雪鹏副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城中擀面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十平米乐器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洋五金建材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周媛婚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银杰特色小吃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龙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好玉家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莫记米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锋旺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霞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珂飞食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郭晓艳保健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福恩殡葬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依佳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任宏军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桂菊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甘妈家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苗珍五金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烙馍村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同乐废品回收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岚昕凉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东西南北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轩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信御安药业连锁有限公司孟津县城关恒康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舒心堂养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弟门业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思路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康心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定做皮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妍干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创业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康鑫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恋衣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和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郝氏棉被加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红霞擀面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皓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天缘庆典礼仪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琪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黄河大道新车站副食批零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玉杰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琪儿冷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照国足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斌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李记炝锅刀削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辉灯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淑辉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飞飞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干卫不锈钢门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巧源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第一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哲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楠尚良品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庆源牛肉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浩南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池云锦护肤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乾钰图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荣尚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记寿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诚家服装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源螺蛳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利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合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派乐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英杰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山木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艳可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聪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风仙按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追追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健丰电子产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牛氏足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桔之棉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聂麟郊膏济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祥水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好然农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宜居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爱意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逆光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梦霞副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海静仓储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闪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娜家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盾男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睡眠卫士棉花加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党真真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艳利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轻舍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飞峰摩托车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阳冷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帅帅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计香酥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巧云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一杯茶茗源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翔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延军五金电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陈杰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留朝门业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宝国水暖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佐岸服装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海强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领福康医疗器械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辣之味酸辣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华恒家用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趁红鲜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见洗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莹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嫣嫣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满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斯麦尔口腔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垂钓部落渔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瀚百货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玲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春香驴肉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小糯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静和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献峰汽车装饰轮胎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红门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德赛帝伦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子青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大自然化妆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阳光贝贝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送庄镇蜜雪儿蛋糕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红果果童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点餐饮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尽心人小老狼大盘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博涵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贵坊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丰建材经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申通快递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朱朱家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姚丹货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坤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喜静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波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朵朵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锦添文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师傅扒鸡酱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小红按摩店（形体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家园橱柜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方太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苗苗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科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家暖通商行（公元管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华艺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客电子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庄农药种子代销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博商行（火星人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达房产信息服务部（洛阳景致房产经济有限公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幽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丽影家居商行（尚品宅配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晟事绩业日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鑫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家足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梓诚酒行（琴台酒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合商贸有限公司（格力空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哥烘焙材料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文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古贝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御玺修脚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瀚服饰店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号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北包装制品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华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硕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昌荣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师傅小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刁四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太平洋财产保险股份有限公司吉利支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康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辉复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婆豆腐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兴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派乐体育用品销售部（五环体育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温欣娱乐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绘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艺臊子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艳萍水暖店（迅达厨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安机动车驾驶员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乐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海平钟表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枝柏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峰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乐邦家政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（女儿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治国米粒香小碗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轻生活便利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轻生活易便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里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霞蜂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霜肉夹馍（陕西手工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孟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祥商行（四海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杨推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头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乐佳装饰材料店（现代全屋吊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献金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辉旅行社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昊玻璃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尼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康乐花园</w:t>
      </w:r>
      <w:r>
        <w:rPr>
          <w:b w:val="false"/>
          <w:bCs w:val="false"/>
          <w:sz w:val="32"/>
          <w:szCs w:val="32"/>
          <w:lang w:val="en-US" w:eastAsia="zh-CN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银狐珠宝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超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惠洁面条加工店（大自然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权晓伟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豪达水暖商店（菲时特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隆鲜啤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尚宝贝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聂麟郊膏贴保健服务中心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名匠发艺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皇家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战赢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升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澳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欣童装屋（</w:t>
      </w:r>
      <w:r>
        <w:rPr>
          <w:b w:val="false"/>
          <w:bCs w:val="false"/>
          <w:sz w:val="32"/>
          <w:szCs w:val="32"/>
          <w:lang w:val="en-US" w:eastAsia="zh-CN"/>
        </w:rPr>
        <w:t>Balabala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昌明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袁园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顺油泵修理部（校油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波波小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沂晨干洗店（圣雪洗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胡家具店（理想家具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意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兵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  <w:r>
        <w:rPr>
          <w:b w:val="false"/>
          <w:bCs w:val="false"/>
          <w:sz w:val="32"/>
          <w:szCs w:val="32"/>
          <w:lang w:val="en-US" w:eastAsia="zh-CN"/>
        </w:rPr>
        <w:t>-</w:t>
      </w:r>
      <w:r>
        <w:rPr>
          <w:b w:val="false"/>
          <w:bCs w:val="false"/>
          <w:sz w:val="32"/>
          <w:szCs w:val="32"/>
          <w:lang w:val="en-US" w:eastAsia="zh-CN"/>
        </w:rPr>
        <w:t>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贵足康修脚店（扬州修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云都工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朋诚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发时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尚发型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源数码电子商行（诚敏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和鑫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升灯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混搭风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牡丹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硕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莱尔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旧爱酒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家铭饮品店（蜜城鲜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澜宾馆（瑞佳宾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台升商贸有限公司（晋和物资供应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卫国冷饮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悦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屏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英布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伟烟酒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青服装店（</w:t>
      </w:r>
      <w:r>
        <w:rPr>
          <w:b w:val="false"/>
          <w:bCs w:val="false"/>
          <w:sz w:val="32"/>
          <w:szCs w:val="32"/>
          <w:lang w:val="en-US" w:eastAsia="zh-CN"/>
        </w:rPr>
        <w:t>361</w:t>
      </w:r>
      <w:r>
        <w:rPr>
          <w:b w:val="false"/>
          <w:bCs w:val="false"/>
          <w:sz w:val="32"/>
          <w:szCs w:val="32"/>
          <w:lang w:val="en-US" w:eastAsia="zh-CN"/>
        </w:rPr>
        <w:t>度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诱惑西部大盘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月月盛商贸有限公司（海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瑞福安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顺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阳之光按摩部（小儿推拿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希京汇文化传播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家康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凡商店（商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西霞花园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攀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亚丽美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亲泡泡母婴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鑫汽车电器销售部（晓峰汽车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云服装店（阿兰曼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桥北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金明香油店（山东石磨香油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盛物资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恋家灯饰店（佳居灯饰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增平油泼面（陕西风味小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星达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达兴家具经销部（太阳人家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照福百货超市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菜鸟驿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元和印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昶欣房地产经纪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焜知乐音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琦家具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靓伊发艺室（靓丽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言善信商行（全家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国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艳红鞋行（霸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笨笨熊鞋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医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翔防盗门加工（宏达不锈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博皓电脑销售部（华硕电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钦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霏农副产品销售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瑞祥烧饼店（李记烧饼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航冷鲜肉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食汇食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势至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行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樱花卫厨经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武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佳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空星艺术教育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澳林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蔡卫东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晨日用品超市（</w:t>
      </w:r>
      <w:r>
        <w:rPr>
          <w:b w:val="false"/>
          <w:bCs w:val="false"/>
          <w:sz w:val="32"/>
          <w:szCs w:val="32"/>
          <w:lang w:val="en-US" w:eastAsia="zh-CN"/>
        </w:rPr>
        <w:t>125</w:t>
      </w:r>
      <w:r>
        <w:rPr>
          <w:b w:val="false"/>
          <w:bCs w:val="false"/>
          <w:sz w:val="32"/>
          <w:szCs w:val="32"/>
          <w:lang w:val="en-US" w:eastAsia="zh-CN"/>
        </w:rPr>
        <w:t>便利店博泰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葡洛斯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河之阳高分子材料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旗五金电料商行（人民电工沙淇丽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扫光零食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仟禧福黄金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增春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申来成小吃店（好麻麻麻辣烫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艺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娴子潮妆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珍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陈举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缘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京美发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儿孕婴店（中原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珍日化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立德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五块八零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祥装饰材料商行（万家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孝林榨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战洲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采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洛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福楼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松五金店（螺丝工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先服装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信机电维修部（焦庄机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飞特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中旅旅行社有限公司吉利区河阳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方图文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澳薇美容坊（四季养生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购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沃宝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绿色假期国际旅行社有限公司吉利泰安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付林室内门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力展板标牌制作部（木都车东隔壁，写真喷绘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博晟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锦千里香馄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素萍花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源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发建材商行（转转门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婵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咔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曲线美美容养生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包一族时尚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洋门业商行（皇家凯旋门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党丽娜农机配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典绱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旅途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洁美汽车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飞销售部（尚佰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辉燃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竹鸿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享利丰塑料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衣柜女装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佳缘物业管理有限公司开元社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里香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大吾代拉面馆（大西北拉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纽萝宾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蒋记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货换货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玲家政服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卫奶业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下生辉鞋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太阳幼儿园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新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娜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湘竹园饭店（聚湘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好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丰收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建国四轮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春生轮胎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达五金水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公司吉利区西霞花园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威威服装店（</w:t>
      </w:r>
      <w:r>
        <w:rPr>
          <w:b w:val="false"/>
          <w:bCs w:val="false"/>
          <w:sz w:val="32"/>
          <w:szCs w:val="32"/>
          <w:lang w:val="en-US" w:eastAsia="zh-CN"/>
        </w:rPr>
        <w:t xml:space="preserve">VIVI </w:t>
      </w:r>
      <w:r>
        <w:rPr>
          <w:b w:val="false"/>
          <w:bCs w:val="false"/>
          <w:sz w:val="32"/>
          <w:szCs w:val="32"/>
          <w:lang w:val="en-US" w:eastAsia="zh-CN"/>
        </w:rPr>
        <w:t>威威服装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译琳服装店（金蝶茜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好印像摄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9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