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eastAsia="zh-CN"/>
        </w:rPr>
        <w:t>生态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eastAsia="zh-CN"/>
        </w:rPr>
        <w:t>环境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部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36"/>
          <w:szCs w:val="36"/>
        </w:rPr>
        <w:t>2018-2019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年蓝天保卫战重点区域强化督查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eastAsia="zh-CN"/>
        </w:rPr>
        <w:t>第九轮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eastAsia="zh-CN"/>
        </w:rPr>
        <w:t>涉及我县环境问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，生态环境部蓝天保卫战重点区域强化监督工作组对我县进行督查，发现我县孟津县横水镇禾润粮食收购点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（点位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落实工业企业污染防治等要求的突出环境问题，具体情况如下：</w:t>
      </w:r>
    </w:p>
    <w:tbl>
      <w:tblPr>
        <w:tblW w:w="13438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849"/>
        <w:gridCol w:w="652"/>
        <w:gridCol w:w="567"/>
        <w:gridCol w:w="554"/>
        <w:gridCol w:w="623"/>
        <w:gridCol w:w="981"/>
        <w:gridCol w:w="1336"/>
        <w:gridCol w:w="1056"/>
        <w:gridCol w:w="1909"/>
        <w:gridCol w:w="1830"/>
        <w:gridCol w:w="2228"/>
        <w:gridCol w:w="853"/>
      </w:tblGrid>
      <w:tr>
        <w:trPr>
          <w:tblHeader w:val="true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编号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检查时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城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县区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乡镇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污染源名称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污染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地址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问题类型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存在问题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整改要求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整改情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完成时限</w:t>
            </w:r>
          </w:p>
        </w:tc>
      </w:tr>
      <w:tr>
        <w:trPr>
          <w:trHeight w:val="118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N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pacing w:val="-1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洛阳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孟津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横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孟津县横水镇禾润粮食收购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洛阳市孟津县横水镇文宫镇（南）肉牛养殖基地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未安装治污设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现场检查时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该粮食收购点正在生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存在问题：破碎、剥离、筛分过程无污染防治设施，有大量粉尘直排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按环评批复或排污许可证要求安装治污设施，并确保正常使用。存在违法生产行为的，依法立案处罚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一是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日，接转办的问题后，县政府立即责令横水镇立即展开调查，并督促整改；二是工商部门注销该收购点营业执照；三是该收购点自行拆除污染设施，并清理现场，目前已整改到位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N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pacing w:val="-1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洛阳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孟津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城关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城关镇树叶焚烧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洛阳市孟津县城关镇狮子院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露天烧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现场检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时发现，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孟津县城关镇狮子院村正在露天焚烧树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进一步调差核实，对露天焚烧秸秆、落叶、垃圾等问题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依据《大气污染防治法》第一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一十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条处罚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一是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日，接转办的问题后，县政府立即责令县农业局、城关镇立即展开调查；二是城关镇政府立即赶赴焚烧现场并采取措施进行扑灭，并对落叶燃烧痕迹进行清理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xxzx</cp:lastModifiedBy>
  <cp:lastPrinted>2018-10-08T10:52:00Z</cp:lastPrinted>
  <dcterms:modified xsi:type="dcterms:W3CDTF">2022-04-07T14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