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洛阳市孟津区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类重点人员常规核酸检测责任单位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8"/>
        <w:gridCol w:w="5158"/>
        <w:gridCol w:w="1522"/>
        <w:gridCol w:w="947"/>
      </w:tblGrid>
      <w:tr>
        <w:trPr>
          <w:trHeight w:val="6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人群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人群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责任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院发热门诊、急诊和从事核酸采样检验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疗机构内除发热门诊、急诊外其他科室人员（含后勤、护工及第三方服务人员等）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精神专科医院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卫生室、个体诊所等机构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热门诊患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各镇（街道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普通门诊出现新冠相关症状患者（干咳、乏力、嗅觉味觉减退、鼻塞、流涕、咽痛、结膜炎、腹泻、肌痛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门急诊手术（含日间手术）患者、内镜类检查等风险操作患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住院出现发热或呼吸道症状患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住院患者及陪护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冠肺炎康复出院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该类人员需闭环管理</w:t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各镇（街道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集中隔离场所工作人员（含向集中隔离点提供采样、检测、消毒等服务的人员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该类人员需闭环管理</w:t>
            </w:r>
          </w:p>
        </w:tc>
      </w:tr>
      <w:tr>
        <w:trPr>
          <w:trHeight w:val="6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入境旅客及解除隔离后接驳转运（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快捷通道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废运输处理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生态环境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内旅客运输（飞机、火车、汽车）、公交、地铁、轻轨、出租车、网约车、货物运输的从业人员（含：大货车司机）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交通运输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商务局（北郊机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海关、边检、移民、外事、市场监管的非一线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市场监管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货物进辖区首轮接触工作人员（冷链食品、冷链非食品、冷链集中监管仓库管理与保洁员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市场监管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该类人员需闭环管理</w:t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货物进辖区首轮接触工作人员（高风险非冷链货物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进口货物（含原料）销售接触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进口冷链运输销售接触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市场监管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进口货物（含原料）、进口冷链运输流通接触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邮递驾乘、装卸、消杀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邮政分公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物流相关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交通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政相关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邮政分公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快递、外卖相关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市场监管局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邮政分公司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态化疫情防控中从事流调、消杀、采样、检测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公安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常态化疫情防控中社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疫情防控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含社区工作者、物业管理、志愿者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具体负责的工作人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各镇（街道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房管中心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监管场所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公安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养老机构、儿童福利机构、未成年人救助机构、流浪救助站、殡葬服务机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民政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托育、托幼、学校等机构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教体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景区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文广旅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零售药店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市场监管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商超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农贸（集贸）市场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商务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酒店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速服务区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公安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产车间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科工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培训机构工作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教体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需要闭环管理的人群：如对入境机组人员临时休息场所的服务人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商务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该类人员需闭环管理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转运定点医院和集中隔离点工作人员的司机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卫健委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境外、省外返豫人员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内有中高风险地区旅居史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各镇（街道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卫健委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酒店入住人员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内有中高风险地区旅居史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2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类人员中以下四类我区暂不涉及：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新冠定点医院隔离病区高风险工作人员、从事新冠急救转运工作人员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新冠定点医院非隔离病区工作人员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国际机场相关从业人员（含：地勤、保洁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海关、边检、移民、外事、市场监管的一线工作人员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widowControl/>
      <w:snapToGrid w:val="false"/>
      <w:spacing w:before="0" w:after="200"/>
      <w:jc w:val="left"/>
    </w:pPr>
    <w:rPr>
      <w:rFonts w:ascii="Tahoma" w:hAnsi="Tahoma" w:eastAsia="宋体" w:cs="Tahoma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51:00Z</dcterms:created>
  <dc:creator>Administrator</dc:creator>
  <dc:description/>
  <dc:language>en-US</dc:language>
  <cp:lastModifiedBy>Administrator</cp:lastModifiedBy>
  <cp:lastPrinted>2022-03-21T22:33:00Z</cp:lastPrinted>
  <dcterms:modified xsi:type="dcterms:W3CDTF">2022-03-21T16:2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3460AE0D4B008853866DC3253206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18076967_cloud</vt:lpwstr>
  </property>
</Properties>
</file>