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</w:t>
      </w:r>
      <w:r>
        <w:rPr>
          <w:rFonts w:ascii="宋体" w:hAnsi="宋体" w:cs="宋体"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月“双随机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消防安全重点单位</w:t>
      </w:r>
      <w:r>
        <w:rPr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大张实业有限公司孟津分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斑马餐饮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双语实验学校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承大旅游资源开发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中再生洛阳再生资源开发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第一高级中学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第二人民医院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亨泽储运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春泽燃气设备有限公司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东方正大有限公司洛阳饲料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苹果纯歌馆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豪庭酒店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第四十三中学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猫王休闲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长乐老年公寓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世纪阳光幼儿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般单位</w:t>
      </w:r>
      <w:r>
        <w:rPr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凯澳福邸小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美恩交通设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昌明塑料制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万乐防腐涂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浩宇翔运输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喜利管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淼羽重工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人诚轴承配件有限责任公司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宜能轴承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翠绿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森泉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馨翔能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本州塑料制品有限公司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九小场所</w:t>
      </w:r>
      <w:r>
        <w:rPr>
          <w:b/>
          <w:bCs/>
          <w:color w:val="000000"/>
          <w:sz w:val="32"/>
          <w:szCs w:val="32"/>
          <w:lang w:val="en-US" w:eastAsia="zh-CN"/>
        </w:rPr>
        <w:t>408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孟津县冬静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晓朋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玲妙鞋邦加工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联孟运输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小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炎辉棉花加工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武记早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守中服装加工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东鑫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大胖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俊奇办公用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艺涵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漫时光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牧通兽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磊萍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徐胜二元饰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极味辣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吕巧红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任予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灵芝服饰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黎鹏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纯源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犟巴劲儿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麦味香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小胖小碗菜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云婷桶装水销售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赵晓艳家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乐大喜快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姚乐助动车维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乔样烧饼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冰多爱多奶茶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昊辰建材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卡尔汽车服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有堡有料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马尚发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金宏手机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皓博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圣城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新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卡迪高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香美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掌柜百货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三蔬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琦盈珠宝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刘书芳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刘家皮鞋店中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欢杜电动车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亮亮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龙润珠宝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阿许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高丽霞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鑫焱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豪记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巧红豆腐汤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晓晓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依依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亚静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跃红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淑会豆腐汤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小爱吃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亚彬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一间花卉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忘忧草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怡美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爱尚鸡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晨诺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卡迪高鞋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洋昊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蓉蓉蔬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常来面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苏记手机维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健乐万香园面包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明哥建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许星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施瑞莱洗脸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安冉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范松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影杰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天狐户外用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朱孟凯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隆隆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牙卫士口腔门诊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老七串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一号童仓童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家和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强仔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辣先生辣条销售部慧琳路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浩翔烧烤涮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张娟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铁谢李松羊肉汤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凉味鲜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兆贝五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莹莹饰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高尚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半书房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洋妹餐饮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李家驴肉汤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卫康眼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浩良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康明眼镜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子安糕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香嘻哆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向楠阁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锅圈食汇火锅烧烤食材超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志良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鸡虾汇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浪漫屋百货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马贝按摩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徐阳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豫锡阁饭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露菡字画装裱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洛白艺术摄影工作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安婕化妆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君品百货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望巴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五根椒串串香火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松斌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涵浩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群霞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胖博博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佐今铭眼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视必康眼镜销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简味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老郑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会萍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董师傅三友小龙虾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铭途汽车美容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栾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洛伊水生百货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美遇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福兴源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约串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胡余松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聪聪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平乐镇鑫聚婴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申食品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玉凤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爱利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闫可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客来顺火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牛一锅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飘香驴肉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一龙复印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杏蔬菜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享味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启佑广告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多博文具销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佳乐电器百货商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远星食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俏媳妇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唯美指间美甲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丁理发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秦记百草鸡烤卤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街坊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贺丽寿司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玉杰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轻闲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鑫豪烟酒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卡莫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众达通讯器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汪才满面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好视力眼镜销售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盛客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优家家具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诚诚小吃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林记餐饮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唯美饰品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琳贵熟食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早一点早餐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凯拓副食品商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沛可丽儿孕婴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李建义烧鸡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津城关镇紫东苑小区车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安普服装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勤峰面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都市丽人内衣商店河阳路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深巷子重庆老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银行股份有限公司洛阳西霞院社区支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鹏源五金电料土杂经销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远航建材行（九牧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识外语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浪漫满屋摄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俏妈咪孕婴生活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迎源汽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超副食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春荣修配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百变商行（开元名鞋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纪元汽车配件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关爱宠物用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博敏电脑店（联想世博科技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安嘉物业管理有限公司（博泰花园</w:t>
      </w:r>
      <w:r>
        <w:rPr>
          <w:b w:val="false"/>
          <w:bCs w:val="false"/>
          <w:sz w:val="32"/>
          <w:szCs w:val="32"/>
          <w:lang w:val="en-US" w:eastAsia="zh-CN"/>
        </w:rPr>
        <w:t>15</w:t>
      </w:r>
      <w:r>
        <w:rPr>
          <w:b w:val="false"/>
          <w:bCs w:val="false"/>
          <w:sz w:val="32"/>
          <w:szCs w:val="32"/>
          <w:lang w:val="en-US" w:eastAsia="zh-CN"/>
        </w:rPr>
        <w:t>号楼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甲装可爱美甲美瞳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白坡粮油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宝贝总动员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摄影店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吉利区厚显油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君梅布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骏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诗琪副食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誉郑恒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省顺丰速运有限公司洛阳市吉利区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西霞花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崔亚利电器配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雷燕家电销售中心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苏宁易购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杰昶汽车维修服务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文雅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和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东安肉夹馍店（陕西手工面肉夹馍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白万恒文印材料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亲宝宝小儿推拿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共创油漆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杰米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春生轮胎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雅乐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中通速递服务有限公司吉利营业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顺诚物流服务部（货运信息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蒙霸养发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雪飞飞冷饮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秋红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里村市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辉物资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安厦置业有限公司康乐新村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翔五金商店（建筑五金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双强五金水暖商店（箭牌卫浴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马彩琴拉面馆（伊祥牛肉面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欣然健康服务中心（宝健健康服务中心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诚远机动车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乐农用车配件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鑫通讯器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怡人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潮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国兴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利宽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顺汽车维修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诚胜装饰材料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顺利五金机电经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天使文化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炫彩发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瑞隆和平口腔门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刘阳美容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翠绿珠宝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汇融电器商行（格力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延超摩托车修理行（雅迪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交通银行股份有限公司洛阳吉利支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发商贸商行（七匹狼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锋锋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鲜达农家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梦馨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胜昊通讯器材店（胜天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开敏美容院（艾丽素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潇薇粮油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合顺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娟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浩翔电子设备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杉汽车配件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创广告设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兴社副食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民源壁纸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益湘阁餐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万里建材商店（圣象地板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乐乐餐厅（小南国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馨馨布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家成饭店（一品香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山国饮艺茗茶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鑫健民大药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文明烩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保济堂大药房有限公司吉利区医院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姗姗美容院一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牛掌柜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琰小吃店（瑞鑫饭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于记豆腐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翻译英语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润光电动摩托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农村商业银行股份有限公司北陈支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米兰贝贝高端儿童摄影（皇家贝贝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永胜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杰电动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仁眼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国强鸡汤馆（刘记热干面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手擀面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靓丽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斑马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西霞百货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德福聚火锅食府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伊奶制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锦盛铝焊车床加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工业科技学校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艺恒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慧娟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隆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初原悦客美容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胖依无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卡哇伊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麦霞电动工具修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征征美容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贾国敏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天天快递服务有限公司吉利营业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自我原创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英才书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悦美发沙龙（悦姿美容美发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刚建筑机械销售部（家电维修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灶门签串串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多按摩店（平乐老郭按摩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唯沃手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珊瑚美茜装饰工程有限公司（珊瑚美茜全屋定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丽丽家纺店（罗莱老裁缝家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原高潮冷饮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左右间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枝黑鱼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占平水电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青春串串香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福瑞商行（吉利杯业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发之源理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保济堂大药房中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美洗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茗香溢茶行（貢潤祥普洱茶膏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平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大黑餐饮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艾尔利斯服饰店（洛阳市吉利区平意服饰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翠霞首饰加工维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隆隆牡丹瓷商店（国礼李学武牡丹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红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静粉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开源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永卤肉店（西沃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经典地带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益按摩店（益保按摩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毅干洗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童年服装店（童年工作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和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秦艳红理发店（欣欣发型设计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乳旺旺母婴护理会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秦秦发屋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三六五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杨瑞峰兽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解欣商店（海燕精品屋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上家家居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卢小姐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冰雪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汇宾楼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隆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多多美发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觉缘法物流通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壹零贰陆箱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蜀香味川菜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安亚蛋糕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百福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大火车文化超市冶戍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米知味小吃店（小碗菜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利区帝都商务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金达石化有限公司制衣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吴中纯手工凉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关记蘸水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德炅家具定制商行（红日厨卫德尼尔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正玉装饰材料商店（熙城简约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萍灶具店（百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霞彩美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菲发艺造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快乐宝贝婴幼儿浴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墨洋办公用品商行（得力文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吉米蛋糕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妹麸皮饲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海添源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三优图文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欧风门业经销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晓艺擦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黄道按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老兵大盘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曼天雨服饰专卖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向辉旅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我爱我家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靖达印刷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艺洋舞蹈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泰洁洗衣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磊汽车修理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从朝铝合金店（南方铝合金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强强速递有限公司吉利区营业部（圆通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田子旋擀面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陶气砂锅粉面餐厅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佳缘物业管理有限公司吉利分公司（洛阳市吉利区河阳新村社区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旭光电器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禾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爱尚青春范服饰店（爱尚内衣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高寿寿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敬来窗帘店（窗帘世界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李朵朵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马烫菜馆（椒太郎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文龙冒菜馆（麻啦啦冒菜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丽娟床上用品店（华福定制家访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一鑫珠宝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佳媛文体批发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祥鑫通讯经营部（</w:t>
      </w:r>
      <w:r>
        <w:rPr>
          <w:b w:val="false"/>
          <w:bCs w:val="false"/>
          <w:sz w:val="32"/>
          <w:szCs w:val="32"/>
          <w:lang w:val="en-US" w:eastAsia="zh-CN"/>
        </w:rPr>
        <w:t>OPPO</w:t>
      </w:r>
      <w:r>
        <w:rPr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杰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河滨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沙龙蛋糕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吉利区伯超土杂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高霞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可儿米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贾晓波炒面馆（炒面馆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快乐多英语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铭欣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隆家用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胖胖依服饰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玉林酒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可欣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赐诚信超市（诚信超市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曙光三四轮配件门市部（汤浅蓄电池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艳延理发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聚香园茶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佳缘物业管理有限公司吉利分公司（洛阳市吉利区双苑社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b/>
      <w:bCs/>
      <w:i w:val="false"/>
      <w:iCs w:val="false"/>
      <w:color w:val="FF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iCs w:val="false"/>
      <w:color w:val="5B9BD5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1T21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1F5291514B6CAA2AC8027A5CDFFE</vt:lpwstr>
  </property>
  <property fmtid="{D5CDD505-2E9C-101B-9397-08002B2CF9AE}" pid="3" name="KSOProductBuildVer">
    <vt:lpwstr>2052-11.1.0.10700</vt:lpwstr>
  </property>
</Properties>
</file>