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消防安全重点单位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国龙燃气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千家液化气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博资石化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成机车宾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枫丽致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阳印象大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秀音乐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大张实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移动通信集团河南有限公司洛阳市吉利分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宏兴盛世石油销售有限公司第一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喜盈门庆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好又多茂尔生活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翔土产杂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金三角购物广场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34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洪光工矿电器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涛建饮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亨哥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兴畜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家佳日化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美丽家窗帘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少伟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伊人坊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启清汽车维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白鹤街冷饮批发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黑色经典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文风蔬菜零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泰森房地产策划营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通快递有限公司小浪底大道营业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龙龙卤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多味源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兵兵早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衡信通讯专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董国旗五谷渔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鑫宏利门业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杨艳建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购生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伟杂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顺利五金水暖电料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金哲家具商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慧莹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博展母婴生活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宏军布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王挺育五金交电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丽折服饰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居美窗帘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赖记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豫德玻璃经销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熙美百货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乔记小磨香油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元博摩托车修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宏达兽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环恒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鸣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晓锅荟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娇家电维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飞讯通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红妆美容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谢辉电动车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樱花卫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金利达汽车装饰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捷汽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帕汽车修理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玖玖家电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塔沃尼珠宝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海苗摩托车修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峰峰海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本化妆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牛小利综合批零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洋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森泉装饰材料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怡忻园母婴坊生活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昌达摩托车经销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家骏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绿鲜源菜篮生活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玉红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马家老店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酷尚童装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达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婵之云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见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杨涛手机营业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思晨文化传播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衣界女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姚旭林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古津工艺制作销售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璐璐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之鑫电器维修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心想百货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大凤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菲耶达汽车维修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明视野眼镜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萱晴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大商卫浴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豫宁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经纬会务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宝汽车修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占波家电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亚坤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黄彦平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松泰保险代理有限公司孟津营业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信誉家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阿玲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昌综合批零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建锋两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财运面包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丹串串烧烤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献辉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常袋乡利侠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陆玉建材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咖秀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一路有洗洗车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徐哲百味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芳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瑞鑫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慧慧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粒粒香瓜子干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关兴哲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鑫晨家具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大明眼镜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涛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亿万中元饲料经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龙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少飞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飞机械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马记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王露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俊峰不锈钢加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玉阁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智来电子产品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夏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心上人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锦怡丽家窗帘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荣静家电维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满满时尚婚纱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兰斯女装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波水电安装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一口酥麻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明眼镜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瑞昊便利店（贵州习酒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尚茶小聚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秀尚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妞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橙果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车驿站汽车修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低音谱号琴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君丝佳日化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洋明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熙熙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兴兵面条加工小作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鸿雁五交化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三星装饰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真姐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正儿八经鸡蛋灌饼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保康蛋糕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领航电脑手机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安达五金机电总汇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茗磊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昊科手机维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意菲特箱包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陆宁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王玉召手机专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沅俊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合和汤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尚美装饰材料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零度出发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飘沁阳小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古怪羊饭店（串串涮锅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琼彦日用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师傅扒鸡酱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沃洁洗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筹服装店（九天国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栋栋化妆品店（巷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筝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丽文体批发商行（晨光文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俊花汽车配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玲果蔬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净衣阁干洗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赛维健康洗衣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腾鑫家用电器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朝春塑料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欣木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欣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桂珍渔具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芳芳宝贝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秀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她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瀚服饰店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号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首尔故事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小红按摩店（形体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千晓广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美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晟唐房地产经济有限公司（鑫锦源房产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客电子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丹诺律师事务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权电动车配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乐佳装饰材料店（现代全屋吊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战伟土杂五金电料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海平钟表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岗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空间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庆吉祥家电商行</w:t>
      </w:r>
      <w:r>
        <w:rPr>
          <w:b w:val="false"/>
          <w:bCs w:val="false"/>
          <w:sz w:val="32"/>
          <w:szCs w:val="32"/>
          <w:lang w:val="en-US" w:eastAsia="zh-CN"/>
        </w:rPr>
        <w:t>(TCL</w:t>
      </w:r>
      <w:r>
        <w:rPr>
          <w:b w:val="false"/>
          <w:bCs w:val="false"/>
          <w:sz w:val="32"/>
          <w:szCs w:val="32"/>
          <w:lang w:val="en-US" w:eastAsia="zh-CN"/>
        </w:rPr>
        <w:t>钛金智能空调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部大盘鸡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卫峰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德茂新五金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华卫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硕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晋东停车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瑞康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新文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波波小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红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邑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胜面食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衣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刚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云办公家具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家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皇家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纯棉时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洋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澳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月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永诚汽车保险代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理明五金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英伟服装店（纽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泽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萌宠之家宠物用品大港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东方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尚装饰材料店（全屋智能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钟旭汽车配件经营部（汽车配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超电子产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吃不胖鱼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隆鲜啤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辉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煲爱渔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发财修理部（家电机电制冷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震鸿扬图文广告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旧爱酒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理念租赁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燕服装店（曼天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玖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朱东亚五金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云都工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涛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妈咪宝贝奶粉商行（众爱奶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辣诱惑西部大盘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之家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素芹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欣学习机商店（优学派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亮宝宝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喜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达粮油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顺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新商店（敦睦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家康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星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元和印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康快捷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黎鸿刀削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颜美容护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（未来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脚丫童装店（童真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医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视达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成水暖洁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西霞花园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云陶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努努桌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八鑫汽车电器销售部（晓峰汽车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云服装店（阿兰曼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桥北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盛物资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道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娴子潮妆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雅方图文印制作部（东方广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缘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红文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双兴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利商店（寻见拼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百事通国际旅行社有限公司吉利区河阳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祺瑞电器经销部（天猫优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苑怡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凡教育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草枚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康汽车电器配件（天然气空调电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航冷鲜肉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行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衣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旗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达美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良咔养生减肥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战洲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采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福楼饺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妹酸辣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见花则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经典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蔡卫东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晨日用品超市（</w:t>
      </w:r>
      <w:r>
        <w:rPr>
          <w:b w:val="false"/>
          <w:bCs w:val="false"/>
          <w:sz w:val="32"/>
          <w:szCs w:val="32"/>
          <w:lang w:val="en-US" w:eastAsia="zh-CN"/>
        </w:rPr>
        <w:t>125</w:t>
      </w:r>
      <w:r>
        <w:rPr>
          <w:b w:val="false"/>
          <w:bCs w:val="false"/>
          <w:sz w:val="32"/>
          <w:szCs w:val="32"/>
          <w:lang w:val="en-US" w:eastAsia="zh-CN"/>
        </w:rPr>
        <w:t>便利店博泰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邦得全效彩粒漆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葡洛斯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河之阳高分子材料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川发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洗洗洗衣店（</w:t>
      </w:r>
      <w:r>
        <w:rPr>
          <w:b w:val="false"/>
          <w:bCs w:val="false"/>
          <w:sz w:val="32"/>
          <w:szCs w:val="32"/>
          <w:lang w:val="en-US" w:eastAsia="zh-CN"/>
        </w:rPr>
        <w:t>UCC</w:t>
      </w:r>
      <w:r>
        <w:rPr>
          <w:b w:val="false"/>
          <w:bCs w:val="false"/>
          <w:sz w:val="32"/>
          <w:szCs w:val="32"/>
          <w:lang w:val="en-US" w:eastAsia="zh-CN"/>
        </w:rPr>
        <w:t>国际洗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昌不锈钢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湘竹园饭店（聚湘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松泰保险代理有限公司吉利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彥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儿果行（鸿瑞果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菜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通百货劳保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彦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固安设备加工维修部（安民车床加工修理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少民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鑫航服装店（千衣千寻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福利彩票</w:t>
      </w:r>
      <w:r>
        <w:rPr>
          <w:b w:val="false"/>
          <w:bCs w:val="false"/>
          <w:sz w:val="32"/>
          <w:szCs w:val="32"/>
          <w:lang w:val="en-US" w:eastAsia="zh-CN"/>
        </w:rPr>
        <w:t>41038048</w:t>
      </w:r>
      <w:r>
        <w:rPr>
          <w:b w:val="false"/>
          <w:bCs w:val="false"/>
          <w:sz w:val="32"/>
          <w:szCs w:val="32"/>
          <w:lang w:val="en-US" w:eastAsia="zh-CN"/>
        </w:rPr>
        <w:t>（二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文体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贝儿孕婴店（中原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裕元电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木约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公司吉利区西霞花园服务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源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米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宇文化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荟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美时光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娜娜商店（酸奶家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里香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昭征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7T13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