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孟津</w:t>
      </w:r>
      <w:r>
        <w:rPr>
          <w:rFonts w:ascii="宋体" w:hAnsi="宋体" w:cs="宋体"/>
          <w:sz w:val="44"/>
          <w:szCs w:val="44"/>
          <w:lang w:val="en-US" w:eastAsia="zh-CN"/>
        </w:rPr>
        <w:t>区</w:t>
      </w:r>
      <w:r>
        <w:rPr>
          <w:rFonts w:ascii="宋体" w:hAnsi="宋体" w:cs="宋体"/>
          <w:sz w:val="44"/>
          <w:szCs w:val="44"/>
          <w:lang w:val="en-US" w:eastAsia="zh-CN"/>
        </w:rPr>
        <w:t>消防救援大队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202</w:t>
      </w:r>
      <w:r>
        <w:rPr>
          <w:rFonts w:cs="宋体" w:ascii="宋体" w:hAnsi="宋体"/>
          <w:sz w:val="44"/>
          <w:szCs w:val="44"/>
          <w:lang w:val="en-US" w:eastAsia="zh-CN"/>
        </w:rPr>
        <w:t>2</w:t>
      </w:r>
      <w:r>
        <w:rPr>
          <w:rFonts w:ascii="宋体" w:hAnsi="宋体" w:cs="宋体"/>
          <w:sz w:val="44"/>
          <w:szCs w:val="44"/>
          <w:lang w:val="en-US" w:eastAsia="zh-CN"/>
        </w:rPr>
        <w:t>年</w:t>
      </w:r>
      <w:r>
        <w:rPr>
          <w:rFonts w:cs="宋体" w:ascii="宋体" w:hAnsi="宋体"/>
          <w:sz w:val="44"/>
          <w:szCs w:val="44"/>
          <w:lang w:val="en-US" w:eastAsia="zh-CN"/>
        </w:rPr>
        <w:t>1</w:t>
      </w:r>
      <w:r>
        <w:rPr>
          <w:rFonts w:ascii="宋体" w:hAnsi="宋体" w:cs="宋体"/>
          <w:sz w:val="44"/>
          <w:szCs w:val="44"/>
          <w:lang w:val="en-US" w:eastAsia="zh-CN"/>
        </w:rPr>
        <w:t>月“双随机一公开”消防监督抽查计划公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00"/>
        <w:ind w:left="0" w:hanging="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一、消防安全重点单位</w:t>
      </w:r>
      <w:r>
        <w:rPr>
          <w:b/>
          <w:bCs/>
          <w:sz w:val="32"/>
          <w:szCs w:val="32"/>
          <w:lang w:val="en-US" w:eastAsia="zh-CN"/>
        </w:rPr>
        <w:t>10</w:t>
      </w:r>
      <w:r>
        <w:rPr>
          <w:b/>
          <w:bCs/>
          <w:sz w:val="32"/>
          <w:szCs w:val="32"/>
          <w:lang w:val="en-US" w:eastAsia="zh-CN"/>
        </w:rPr>
        <w:t>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大一物流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明扬商务酒店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会盟镇宏业宾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养老服务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白鹤镇金三角购物广场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大浪淘沙酒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好声音音乐量贩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众承文化传媒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吉顺达商贸有限公司第三分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炼化宏达实业有限责任公司华龙油气装运分公司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二、一般单位</w:t>
      </w:r>
      <w:r>
        <w:rPr>
          <w:b/>
          <w:bCs/>
          <w:sz w:val="32"/>
          <w:szCs w:val="32"/>
          <w:lang w:val="en-US" w:eastAsia="zh-CN"/>
        </w:rPr>
        <w:t>10</w:t>
      </w:r>
      <w:r>
        <w:rPr>
          <w:b/>
          <w:bCs/>
          <w:sz w:val="32"/>
          <w:szCs w:val="32"/>
          <w:lang w:val="en-US" w:eastAsia="zh-CN"/>
        </w:rPr>
        <w:t>家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河南甬昱石材有限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乾顺机械租赁有限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厚植商贸有限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崇锦金属结构制造有限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鹤翔家园小区（孟津县津诚物业管理有限公司）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河南古屯化工有限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腾杰园林绿化工程有限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美冠园艺有限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荣丰农业开发有限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麒翔文化艺术有限公司孟津分公司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三、九小场所</w:t>
      </w:r>
      <w:r>
        <w:rPr>
          <w:b/>
          <w:bCs/>
          <w:sz w:val="32"/>
          <w:szCs w:val="32"/>
          <w:lang w:val="en-US" w:eastAsia="zh-CN"/>
        </w:rPr>
        <w:t>384</w:t>
      </w:r>
      <w:r>
        <w:rPr>
          <w:b/>
          <w:bCs/>
          <w:sz w:val="32"/>
          <w:szCs w:val="32"/>
          <w:lang w:val="en-US" w:eastAsia="zh-CN"/>
        </w:rPr>
        <w:t>家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壹伴服装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会盟镇芳芳美容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致源家电销售部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梁毅餐饮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常袋镇名匠造型发艺馆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孬蛋餐饮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永佳芳餐馆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孙晓峰美容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祥记餐饮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蚝横餐饮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诗羽美容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飞驰摩托车经销部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王静美容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朝阳镇素颜美容美体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世雅美容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朝阳镇女人香美容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惠珍开关插座批发部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兵辉灯饰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彤味坊餐饮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会盟镇志超饭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送庄镇丁平综合商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享美美容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思源化妆品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逸美理发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会盟镇鑫栋早餐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云上餐饮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白鹤镇蔡素菊小吃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会盟镇梦姣美容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尚丽美容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忆当年餐饮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朝阳镇魏凡餐饮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会盟镇高洁美容店</w:t>
      </w:r>
      <w:r>
        <w:rPr>
          <w:b w:val="false"/>
          <w:bCs w:val="false"/>
          <w:sz w:val="32"/>
          <w:szCs w:val="32"/>
          <w:lang w:val="en-US" w:eastAsia="zh-CN"/>
        </w:rPr>
        <w:t>m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会盟镇程记饭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白鹤镇会平饭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周可林蛋糕房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麻屯镇筱阳小吃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朝阳镇正新鸡排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追姿女子美容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弥敦道理发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朝阳镇丹敏美容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静朋理发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朝阳镇丽团牛肉汤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硕硕小吃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会盟镇张浩小吃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马强餐饮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福满多副食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微悦美容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书敏商贸有限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常袋镇帅帅小吃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许记大刀拨面馆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麻屯宇桐食品商行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刚哥餐饮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朝阳镇香尊玉弘美容养生馆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白鹤镇悦颜美容服务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白鹤镇古楼街驴肉汤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王琦餐饮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送庄镇娜峰理发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华鸽美容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丹妮服装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牛老六餐饮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咕哒鸡汤米线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王会飞羊肉汤馆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横水镇茂隆综合批发部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可爱洋服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夏娃之秀内衣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叮铛餐饮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送庄镇良珍珍美容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益嘉装饰品商行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朝阳镇豫宴食府餐饮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会盟镇美娇美容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白鹤镇翠翠理发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暖阳美容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张霞小吃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东之鹤理发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鑫愉鑫悦餐饮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常袋镇井先生麻辣烫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朝阳镇盈诚小吃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鸽子家美容养生馆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王秋娟小吃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王霞电器商行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腾远文具百货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唯爱一理发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育才书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麻屯名仕服装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春林小吃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家睿餐饮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横水镇秀珍婚礼服务商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平安兽药经营部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郭运川肉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雪婷餐饮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寻味餐饮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梦柯餐饮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白鹤镇至美小吃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周燕飞小吃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朝阳镇清大活水配送部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邢利元小吃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童宝毛线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简造型理发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老马家餐饮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朝阳镇自阳小吃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常袋镇张灿小吃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青秀理发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韩氏油泼面馆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花间树里餐饮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平乐镇焕颜化妆品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诺一餐饮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启凯快餐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会盟镇潘记熟食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赫方商贸有限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会盟镇阿中理发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宁乐餐饮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吮指小吃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士虎小吃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欧域壁纸商行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爱环美容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一卓面馆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有年头市井火锅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型美发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麻屯镇瑞涛面馆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佐纳利男装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冰凉屋餐饮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趁青春理发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麻屯欣美美容馆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麻屯镇发艺美发造型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志文小吃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唯影水吧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王纪超餐饮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朋毅百货商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麻屯镇羽岚美容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阿浩理发馆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横水进昌羊肉汤馆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香满园餐饮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赵亚博干果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白鹤镇裕斌面条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安馨美容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邢贝贝餐饮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优美美容馆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朝阳镇淘淘餐饮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鹤畅美容服务有限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白鹤镇继鹏小吃铺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杨云霞肉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朝阳镇卫眉洛面馆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雅琪美容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兴商百货商行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李佳理发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慕泽理发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朝阳镇爱车之家汽车美容装饰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麻屯镇阿香小吃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白鹤镇晓燕理发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会盟司娟兽药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会盟镇楠楠火锅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好吃点小吃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小吴餐饮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常袋镇美佳布艺家纺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常袋镇梵宇早餐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王萍美容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朝阳镇龚师傅串串餐饮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流水香餐饮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常袋镇香再来串串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麻屯镇毛灵芳理发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小木屋餐饮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福园厨卫商行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会盟镇冰熙美容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锦泽餐饮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李巧大肉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蜀香小火锅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小卓汉堡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朝阳镇阿强餐饮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会盟镇广缘早餐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小曾熟食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傅姐擀面皮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朝阳镇徐记餐饮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麻屯饰外淘园服装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麻屯镇刘庆伟美容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送庄镇天姿美发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马建立副食品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王帅强熟食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韩鸣皋百货商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武氏餐饮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孟记胡辣汤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朝阳镇小峰理发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送庄镇东留理发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振纲餐饮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菁菁餐饮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薛氏餐饮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足鑫鞋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梓诚酒行（琴台酒肆）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同鑫友诚商贸有限公司（洛阳汤馆）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美家建材商行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姗姗美容院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古贝理发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保济堂大药房博泰花园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万祥眼镜行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李肖飞废品收购站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双鑫星商行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好家园橱柜店</w:t>
      </w:r>
      <w:r>
        <w:rPr>
          <w:b w:val="false"/>
          <w:bCs w:val="false"/>
          <w:sz w:val="32"/>
          <w:szCs w:val="32"/>
          <w:lang w:val="en-US" w:eastAsia="zh-CN"/>
        </w:rPr>
        <w:t>(</w:t>
      </w:r>
      <w:r>
        <w:rPr>
          <w:b w:val="false"/>
          <w:bCs w:val="false"/>
          <w:sz w:val="32"/>
          <w:szCs w:val="32"/>
          <w:lang w:val="en-US" w:eastAsia="zh-CN"/>
        </w:rPr>
        <w:t>方太）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聚缘饭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清庄农药种子代销门市部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智博商行（火星人集成灶）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丰禾小吃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战赢建材商行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润和商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韩萌童装店（萌萌小铺）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诚信志远果业专卖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荣升理发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雅逸居装饰材料专卖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荣欣童装屋（</w:t>
      </w:r>
      <w:r>
        <w:rPr>
          <w:b w:val="false"/>
          <w:bCs w:val="false"/>
          <w:sz w:val="32"/>
          <w:szCs w:val="32"/>
          <w:lang w:val="en-US" w:eastAsia="zh-CN"/>
        </w:rPr>
        <w:t>Balabala</w:t>
      </w:r>
      <w:r>
        <w:rPr>
          <w:b w:val="false"/>
          <w:bCs w:val="false"/>
          <w:sz w:val="32"/>
          <w:szCs w:val="32"/>
          <w:lang w:val="en-US" w:eastAsia="zh-CN"/>
        </w:rPr>
        <w:t>）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昌明商贸有限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新都市幽兰服饰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丝域养发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权家大院涮锅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红火面食城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姚智服装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新思维培优中心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国顺油泵修理部（校油泵）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安蕊童装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河南张仲景大药房股份有限公司洛阳吉利大港路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静静小吃店（千里香馄饨）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老人民照相馆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麦煊糕点坊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晓毅化肥经销商</w:t>
      </w:r>
      <w:r>
        <w:rPr>
          <w:b w:val="false"/>
          <w:bCs w:val="false"/>
          <w:sz w:val="32"/>
          <w:szCs w:val="32"/>
          <w:lang w:val="en-US" w:eastAsia="zh-CN"/>
        </w:rPr>
        <w:t>(</w:t>
      </w:r>
      <w:r>
        <w:rPr>
          <w:b w:val="false"/>
          <w:bCs w:val="false"/>
          <w:sz w:val="32"/>
          <w:szCs w:val="32"/>
          <w:lang w:val="en-US" w:eastAsia="zh-CN"/>
        </w:rPr>
        <w:t>天脊硝酸磷尿素复合肥）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尚硕定制家居馆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惠洁面条加工店（大自然面条店）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月鑫物流服务站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兴永饭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辉源五金商行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熊氏川菜馆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明珠蛋糕房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小孟兽药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浩成成达超市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李旺凉皮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赵群星熟肉店（正阳卤肉）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浪漫鼠水吧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仁和饭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乐邦家政服务有限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佳佳汽车维修部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雪荣电器行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轻生活便利店</w:t>
      </w:r>
      <w:r>
        <w:rPr>
          <w:b w:val="false"/>
          <w:bCs w:val="false"/>
          <w:sz w:val="32"/>
          <w:szCs w:val="32"/>
          <w:lang w:val="en-US" w:eastAsia="zh-CN"/>
        </w:rPr>
        <w:t>(</w:t>
      </w:r>
      <w:r>
        <w:rPr>
          <w:b w:val="false"/>
          <w:bCs w:val="false"/>
          <w:sz w:val="32"/>
          <w:szCs w:val="32"/>
          <w:lang w:val="en-US" w:eastAsia="zh-CN"/>
        </w:rPr>
        <w:t>轻生活易便利）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许先生炸鸡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张师傅小厨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上艺图文有限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汤恒酒品直达商行（鸿运烟酒）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小思干洗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麻婆豆腐川菜馆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宝兴商贸有限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亮倩便利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新温欣娱乐城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文绘牌匾制作部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宝目商贸有限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海兵卤肉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蒋洋美发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赵艳萍水暖店（迅达厨电）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欣欣服饰店（彩婷内衣）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都市幽兰服装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好韵服装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晟事绩业日用品商行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胖胖小吃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信峰商行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富蓉小馆小锅饭餐饮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张丽娟户外用品商店（骆驼）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苏家老味大盆骨饭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吉利花园商行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吉利区宏利批发部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宝贝爱童装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长旺机电商行（长城电器）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慧峰钢琴艺术培训中心有限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艺可面条店（重庆鲜面条）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酥先生鱼饭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天猫文具商行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小静饭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龙飞烟酒商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张家铭饮品店（蜜城鲜饮）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圆子商店（圆子超市）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明曙眼部保健行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老高中餐饮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发缘地美发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崔春玲小吃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沂晨干洗店（圣雪洗衣）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福佑斋餐馆（黄焖鸡米饭）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峰欣木门商行</w:t>
      </w:r>
      <w:r>
        <w:rPr>
          <w:b w:val="false"/>
          <w:bCs w:val="false"/>
          <w:sz w:val="32"/>
          <w:szCs w:val="32"/>
          <w:lang w:val="en-US" w:eastAsia="zh-CN"/>
        </w:rPr>
        <w:t>(</w:t>
      </w:r>
      <w:r>
        <w:rPr>
          <w:b w:val="false"/>
          <w:bCs w:val="false"/>
          <w:sz w:val="32"/>
          <w:szCs w:val="32"/>
          <w:lang w:val="en-US" w:eastAsia="zh-CN"/>
        </w:rPr>
        <w:t>欧派木门）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胖熊家冷饮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祥和烟酒店（汾酒祥和烟酒）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席兵副食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小钰美容会所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星尚发型社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金椒鱼鱼庄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魔锅坊麻辣香锅吉利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华兴砂锅店（兰州砂锅）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蓝天豚硅藻泥经销部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白雪公主面包房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秀军橱柜店（美的）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孟素兰五金土杂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爱不释手美甲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一景药房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浩阳商行（国府全家福）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孔丽亚服装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老磨房粮油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好好教育培训中心有限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王世界榨油坊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浩霖商行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转保润滑油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甲妆可爱美甲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金博晟建材商行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爱尚美理发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丰源超市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素萍花卉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锦婵超市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爱包一族时尚馆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爱心日化用品店（爱心精品屋）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博学宝贝服饰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五块八零食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聚嘉购物超市（和创超市）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保济堂大药房双苑社区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方大庆建材商行（扬子木门）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楷瑞商行（顺达便利店）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诚信电器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小候酸辣粉店（大嘴巴酸辣粉）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金飞特化工有限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京和汽车维修部（</w:t>
      </w:r>
      <w:r>
        <w:rPr>
          <w:b w:val="false"/>
          <w:bCs w:val="false"/>
          <w:sz w:val="32"/>
          <w:szCs w:val="32"/>
          <w:lang w:val="en-US" w:eastAsia="zh-CN"/>
        </w:rPr>
        <w:t>515</w:t>
      </w:r>
      <w:r>
        <w:rPr>
          <w:b w:val="false"/>
          <w:bCs w:val="false"/>
          <w:sz w:val="32"/>
          <w:szCs w:val="32"/>
          <w:lang w:val="en-US" w:eastAsia="zh-CN"/>
        </w:rPr>
        <w:t>）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澳薇美容坊（四季养生坊）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玉林酒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b w:val="false"/>
          <w:bCs w:val="false"/>
          <w:sz w:val="32"/>
          <w:szCs w:val="32"/>
          <w:lang w:val="en-US" w:eastAsia="zh-CN"/>
        </w:rPr>
        <w:t>行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新纪眼镜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申来成小吃店（好麻麻麻辣烫）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刘菁服装店（以纯）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才艺美术培训中心有限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小雨滴便利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吉利区陈举土杂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爱尚贝甜面包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唐美人美容坊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白双梅羊肉汤馆（老马羊肉汤）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王俊杰按摩店（老王盲人按摩）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孙茂平商行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煜鑫太阳能热水经销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米可服装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兽兽快餐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暮霭奶茶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食汇食材商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头发乱了发型工作室（专业洗发店）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旭晓艺术培训有限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煜琛建材商行（欣旺壁纸）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吕巧丝绸百货商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星空星艺术教育中心有限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旺峰卤肉店（西沃卤肉）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茜澳美容店（美熙）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淑鑫美容院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照福百货超市</w:t>
      </w:r>
      <w:r>
        <w:rPr>
          <w:b w:val="false"/>
          <w:bCs w:val="false"/>
          <w:sz w:val="32"/>
          <w:szCs w:val="32"/>
          <w:lang w:val="en-US" w:eastAsia="zh-CN"/>
        </w:rPr>
        <w:t>(</w:t>
      </w:r>
      <w:r>
        <w:rPr>
          <w:b w:val="false"/>
          <w:bCs w:val="false"/>
          <w:sz w:val="32"/>
          <w:szCs w:val="32"/>
          <w:lang w:val="en-US" w:eastAsia="zh-CN"/>
        </w:rPr>
        <w:t>菜鸟驿站）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焜知乐音乐艺术培训中心有限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玉琦家具城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方方美容馆（希莱雅）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宏翔防盗门加工（宏达不锈钢）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岚珊服装店（海澜之家）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悠品商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于秋平小吃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耿家羊肉汤馆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玉霏农副产品销售行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攀峰商行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启海窗帘店（好太太布艺窗帘大全）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农村商业银行股份有限公司吉利支行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老耿不锈钢加工部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萍儿家具用品店</w:t>
      </w:r>
      <w:r>
        <w:rPr>
          <w:b w:val="false"/>
          <w:bCs w:val="false"/>
          <w:sz w:val="32"/>
          <w:szCs w:val="32"/>
          <w:lang w:val="en-US" w:eastAsia="zh-CN"/>
        </w:rPr>
        <w:t>(</w:t>
      </w:r>
      <w:r>
        <w:rPr>
          <w:b w:val="false"/>
          <w:bCs w:val="false"/>
          <w:sz w:val="32"/>
          <w:szCs w:val="32"/>
          <w:lang w:val="en-US" w:eastAsia="zh-CN"/>
        </w:rPr>
        <w:t>顶格）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满口香小吃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保建粮油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力宇喷绘商行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吉利区开元商行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瑞福安大药房有限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敬物格茶行（懿水堂茶生活馆）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译琳服装店（金蝶茜妮）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美好印像摄影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小娟光明眼镜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杰诺洗车行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吉利友好小白兔口腔门诊部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爱贤服装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升照电脑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麦煊糕点房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辛迪加英语培训有限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韩大吾代拉面馆（大西北拉面）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货换货服务有限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小玲家政服务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足下生辉鞋吧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瑞娜兽药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旭鹏建材经营部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行媛五金商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开达五金水暖商店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鑫安康大药房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5B9BD5"/>
      <w:sz w:val="22"/>
      <w:szCs w:val="22"/>
      <w:u w:val="none"/>
    </w:rPr>
  </w:style>
  <w:style w:type="character" w:styleId="Font11">
    <w:name w:val="font11"/>
    <w:basedOn w:val="Style14"/>
    <w:qFormat/>
    <w:rPr>
      <w:rFonts w:ascii="Calibri" w:hAnsi="Calibri" w:cs="Calibri"/>
      <w:i w:val="false"/>
      <w:color w:val="FF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FF0000"/>
      <w:sz w:val="22"/>
      <w:szCs w:val="22"/>
      <w:u w:val="none"/>
    </w:rPr>
  </w:style>
  <w:style w:type="character" w:styleId="Font61">
    <w:name w:val="font61"/>
    <w:basedOn w:val="Style14"/>
    <w:qFormat/>
    <w:rPr>
      <w:rFonts w:ascii="Calibri" w:hAnsi="Calibri" w:cs="Calibri"/>
      <w:b/>
      <w:bCs/>
      <w:i w:val="false"/>
      <w:iCs w:val="false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553129025</cp:lastModifiedBy>
  <dcterms:modified xsi:type="dcterms:W3CDTF">2021-12-31T10:0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811F5291514B6CAA2AC8027A5CDFFE</vt:lpwstr>
  </property>
  <property fmtid="{D5CDD505-2E9C-101B-9397-08002B2CF9AE}" pid="3" name="KSOProductBuildVer">
    <vt:lpwstr>2052-11.1.0.11115</vt:lpwstr>
  </property>
</Properties>
</file>