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邓氏食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社会福利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烟草公司孟津县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投资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悉恩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招待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万众吉利热电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托力合化学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洋丰果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睿纽再生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恒通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华玉物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晨双信息技术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网者风范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硕运机械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大兵农林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京造体育用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盛世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众卓石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新世纪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绿州物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钢洋金属材料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绿色家园斌燕网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晟海网吧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33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极乐殡葬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询天农副产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车捷汽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天快递服务有限公司孟津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海之星渔具劳保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月芳服装加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改露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千千日化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翔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蓝科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欧曼壁纸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膳香坊卤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张丹箱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酒乐购综合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伟昌铝材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宝爱孕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西西宠物会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钰晟日用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而鲜综合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文鞋帮加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丹田手机专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安医药商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会盟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汇普美容美发用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乐华家电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兴牧兽药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普贤农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汇宁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供销合作社五金交电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衣多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龙昌货运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春红商店（喜洋洋超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红物资供应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雪玲软包壁纸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潘晓明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十七家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瑞戈家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卫卫机电维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玉乐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菀草壹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辉煌五金水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视康眼镜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丽芝茶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鹏程飞扬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红梅酒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绿茵贝贝健康保健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华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彩艺广告制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奥顶装饰材料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彤彤玉器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尤西子服装专卖店（授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大安罗纳多电动三轮专卖店（授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兴批发部黄河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客来福衣柜移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民土杂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遇见花开花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飞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盛烟酒茶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永杰干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文程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金营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七色花文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爽口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昊翔电脑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睿超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悦祥珠宝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豪华瓷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丫健身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曦宝丫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碧绿阁洗衣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黄梅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信得过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百泰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微利百文综合批零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德让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尽心人小老狼大盘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郭金帅动物药品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实果夫水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俩海标准件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京华批零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团香土杂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采芝堂大药房有限公司孟津会盟大道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文达广告设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尚典银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旺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大千布艺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百得电器形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广益家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发派秀发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艺翔文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嘉硕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维雅护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小海百货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美莎童装内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锐电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灵尚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名风门业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帅厨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环宇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老席装饰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咔芮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天力高报会议策划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凯尔优新能源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欧尚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桂花大道第四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逸晨日化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马庄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采芝堂大药房有限公司孟津中兴路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杨妈刘爸涮菜馆（长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张卫水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丰电子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百事通国际旅行社有限公司孟津县会盟大道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畅延斌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辉家电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信御安药业连锁有限公司永康大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笨笨熊鞋服专卖店（授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景利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劲飞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家美装饰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卫刚五金电料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朱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秦记制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源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创装饰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鸿艺门窗加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鼎辉食品销售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建国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莎莎农资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治军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供销合作社佳佳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陈礼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艳茹全自动麻将桌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佳和蛋糕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香香公主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伊柔内衣服饰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维时俪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慧联电器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继承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翔泽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华美居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璞月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郁香衣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猫豆范儿亲子儿童摄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水宝贝日化购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博机电家电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四季鲜奶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洁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梦源床上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蒙涛太阳能经销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馋小二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昕潞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葛龙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华福布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信天游乐全服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酷比乐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照义汽车装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布凡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昌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素然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丽白名妆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友和电器修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灵婚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光影复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之汇装饰材料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邢孝生电焊杂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荣泰文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鸿佳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真诚干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巨迈平价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辉豆腐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美家橱柜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景隆通讯器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鱼小鱼潮童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铂高门业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学锋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浪漫奇缘水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朝阳丰收干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火土杂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雪贤冷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秀我家壁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浙圆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酒立坊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家暖通商行（公元管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华艺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艺室内门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远豪家具营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月月盛商贸有限公司（海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痧堂养生保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芳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建业物业管理有限公司河阳新村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昊服装店（顶呱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为峰汽车配件门市部（汽车挂车配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鲲鹏烟酒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起航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木都车服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一碗小吃店（擀面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霏儿摄影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建业物业管理有限公司开元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衣衣不舍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嘉物业管理有限公司（康乐花园</w:t>
      </w:r>
      <w:r>
        <w:rPr>
          <w:b w:val="false"/>
          <w:bCs w:val="false"/>
          <w:sz w:val="32"/>
          <w:szCs w:val="32"/>
          <w:lang w:val="en-US" w:eastAsia="zh-CN"/>
        </w:rPr>
        <w:t>23</w:t>
      </w:r>
      <w:r>
        <w:rPr>
          <w:b w:val="false"/>
          <w:bCs w:val="false"/>
          <w:sz w:val="32"/>
          <w:szCs w:val="32"/>
          <w:lang w:val="en-US" w:eastAsia="zh-CN"/>
        </w:rPr>
        <w:t>号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语小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净室内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苑福洗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豪达水暖商店（菲时特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氏猪蹄店（塔桥猪蹄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暖花开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川香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勤服装店（小勤服饰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祥商行（四海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泽坊美容店（美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来历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宇润滑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珍恩首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朗橱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悦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风车文化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国石油第九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一亮麻辣烫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边布艺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瑞祥烧饼店（李记烧饼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昌荣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刁四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香泰手擀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辉复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薛氏助眠健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澳林服饰店（李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君家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铁良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万祥眼镜店（洛阳市吉利区和万祥眼镜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信机动车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壶茗轩茶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康乐新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星达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派乐体育用品销售部（五环体育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若拉婚纱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泽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靓伊发艺室（靓丽发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家慷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媛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豆宝小铺（大小孩童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丽影家居商行（尚品宅配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姿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博皓电脑销售部（华硕电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合商贸有限公司（格力空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泰装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者数码通讯部（二区华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幻空间体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花有主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御玺修脚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御足堂足浴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书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娟子美肤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诗瑶艺术教育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北包装制品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阳安全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东海证券股份有限公司洛阳河阳路证券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婷美产后恢复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意武道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胡家具店（理想家具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舒翔国际旅游集团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朋诚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绿色假期国际旅行社有限公司吉利泰安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力展板标牌制作部（木都车东隔壁，写真喷绘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混搭风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星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天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公一家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勋全自动麻将桌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名匠发艺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辰大脸鸡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出水芙蓉养颜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炫发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生静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曲线美美容养生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之家电器经销部（幸福树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长盛物资回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洋门业商行（皇家凯旋门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怀天下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路遥副食店（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晓利洗浴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珍日化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园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简尚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孝林榨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友手机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信机电维修部（焦庄机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沁香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泽商行（角色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吉利区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飞销售部（尚佰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辉燃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竹鸿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享利丰塑料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居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自军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先蓬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郭恒军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青服装店（</w:t>
      </w:r>
      <w:r>
        <w:rPr>
          <w:b w:val="false"/>
          <w:bCs w:val="false"/>
          <w:sz w:val="32"/>
          <w:szCs w:val="32"/>
          <w:lang w:val="en-US" w:eastAsia="zh-CN"/>
        </w:rPr>
        <w:t>361</w:t>
      </w:r>
      <w:r>
        <w:rPr>
          <w:b w:val="false"/>
          <w:bCs w:val="false"/>
          <w:sz w:val="32"/>
          <w:szCs w:val="32"/>
          <w:lang w:val="en-US" w:eastAsia="zh-CN"/>
        </w:rPr>
        <w:t>度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磨五谷食品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慕姿黛尔时尚内衣家居馆（西维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延林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康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纽萝宾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克莱尔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享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刚卫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香楼面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台升商贸有限公司（晋和物资供应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卫国冷饮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芽舞蹈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建国四轮车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春生轮胎商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30T07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