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君悦顺天商务宾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钻石娱乐会所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国网河南省电力公司孟津县供电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隆华科技集团（洛阳）股份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中医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央储备粮洛阳直属库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明华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尚秀纯歌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第四十三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分公司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行政事务中心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分公司工会民管宣教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学道高级中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星亮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慕晨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诚物业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新感觉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晶航玻璃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依恋网络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心语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蓝光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小不点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鑫之海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趣尚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名都园林绿化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47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姊妹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胖衣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鹏货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九心九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悦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畅鑫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丽贤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韵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炎芝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咪咪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慧人床上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思小思衣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燕利姐妹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渔香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尚水暖安装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金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盼杰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达康建材批发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奇遇影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火火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印天下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知我意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孟发货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传承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八目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华华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好视力眼镜销售有限公司孟津县会盟大道第二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煜宅房地产经纪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晓宝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虹创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优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顺心二手房买卖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锅圈食汇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风云茶叶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昌盛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汐之艺文艺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闫氏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勇勇蔬菜批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智家二手房买卖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松果五金土杂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亚辰卡车配件组装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铜炉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卫晓红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如义通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延延按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玖建材批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固建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先磊电动车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甜渝儿烘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振东冷鲜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宏福副食品批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刘朋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翔家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康茶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三厨卫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香雪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间鲜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李智渊手机维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昕兴建材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轩咏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昱霖装饰材料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瑶祥建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舜颖蔬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晓彦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习文食品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超才白酒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粥好包靓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宜家家居建材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巴童童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莜帅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燕子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星辰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恒食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莲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仁工坊蛋糕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立粤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鹿邦尼孕婴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梓轩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伊立瘦美体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米粒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味独一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维欧家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君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洁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于代见食品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娃副食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莹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晓杰墙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衣客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元生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转芳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祥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家杰生鲜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馍菜汤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先森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兴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嘉硕门窗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禧沐婚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烽火手机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东三金钢材门市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衣之家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宇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靳氏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馨儿烤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尤记羊肉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衣在美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梅红献鱼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杰狮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罗兰饰家装饰材料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森宇机电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见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知达文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伍按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德金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尤子酒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中之拓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桔之棉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冰心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博博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保康一家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四鱼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尚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瑞杰特价食品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宇金家用家电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建利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田亮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小笛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马娇娇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久建材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爆脾气功夫鸡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尚友钓具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凯迪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党真真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辰建材批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闪耀食品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农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辉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百倍思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佳佳早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嘉姐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酒巷子酒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杰烧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晓欢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妹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同乐废品回收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爱宝医疗器械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西柚家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王猪肉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瀚翔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徐记刀具加工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名家房地产经纪有限公司孟津县中兴路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香生活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馆子正餐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恋衣坊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昌运建材批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天缘庆典礼仪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韩停霞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陈干中医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遵建电气焊修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好七点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宏园艺机具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董宴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伦红鱼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千汇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钦钦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冰墙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淑辉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博美瑞日用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飞飞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巴庄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小姐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米儿披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万景建材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火足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靳向辉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楠姐婚庆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孟昌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庆海电气安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名家房地产经纪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兆熙鞋帽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强强电动工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孟辉锁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翊华瓷砖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乔阿姨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格远通讯器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丹奇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苗百振食品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茗辰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石小沫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徐晶华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世鸿大药房有限责任公司孟津城关汉魏大道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裕裕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孟米日用电器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飞云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高铁玲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子贤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香欣欧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业广告设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蔡会利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辉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正河广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昊怡辣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零点汽车装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酒桌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园莱日用品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麦兜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欢床上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鱼吧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瀚百货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贾顺通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崔二姐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</w:t>
      </w:r>
      <w:r>
        <w:rPr>
          <w:b w:val="false"/>
          <w:bCs w:val="false"/>
          <w:sz w:val="30"/>
          <w:szCs w:val="30"/>
          <w:lang w:val="en-US" w:eastAsia="zh-CN"/>
        </w:rPr>
        <w:t>县茶言馆色茶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津县会盟镇梁瑞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津县志玲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津县禾嘉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津县乾钰图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津县瑟曦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津县树柯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津县会盟镇智国饮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津县郭记寿衣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津县会盟镇利强眼镜</w:t>
      </w:r>
      <w:r>
        <w:rPr>
          <w:b w:val="false"/>
          <w:bCs w:val="false"/>
          <w:sz w:val="32"/>
          <w:szCs w:val="32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香蛋糕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创装饰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中利建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红利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浪漫一身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李真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妹陶器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拾月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潮兴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诚物流服务部（货运信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郑剪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俊花汽车配件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玲果蔬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艺臊子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农种子第一经销部（沃利沃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兰亭书法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格调女人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然健康服务中心（宝健健康服务中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豫冠手机数码通讯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远机动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行家足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兴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毅英语培训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桂珍渔具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哥烘焙材料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利五金机电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炫彩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纤芳理发店（南方发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瀚服饰店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号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首尔故事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菊仙便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美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识外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晟唐房地产经济有限公司（鑫锦源房产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客电子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古怪羊饭店（串串涮锅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琼彦日用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纪元汽车配件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师傅扒鸡酱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沃洁洗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泽西装饰设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光电动摩托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美丽丝路阿威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石化通达运输工程有限责任汽修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欢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永诚汽车保险代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理明五金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贝总动员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摄影店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君梅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昊玻璃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英伟服装店（纽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东方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新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吃不胖鱼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隆鲜啤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丹诺律师事务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千万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权电动车配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永体育用品店（乔丹体育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源头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献金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乐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雅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空间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庆吉祥家电商行</w:t>
      </w:r>
      <w:r>
        <w:rPr>
          <w:b w:val="false"/>
          <w:bCs w:val="false"/>
          <w:sz w:val="32"/>
          <w:szCs w:val="32"/>
          <w:lang w:val="en-US" w:eastAsia="zh-CN"/>
        </w:rPr>
        <w:t>(TCL</w:t>
      </w:r>
      <w:r>
        <w:rPr>
          <w:b w:val="false"/>
          <w:bCs w:val="false"/>
          <w:sz w:val="32"/>
          <w:szCs w:val="32"/>
          <w:lang w:val="en-US" w:eastAsia="zh-CN"/>
        </w:rPr>
        <w:t>钛金智能空调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梅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东安肉夹馍店（陕西手工面肉夹馍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治国米粒香小碗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京源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兴五交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万恒文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共创油漆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卫峰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德茂新五金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霞蜂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华卫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生轮胎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罗绮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晋东停车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筹服装店（九天国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栋栋化妆品店（巷子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筝乐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锋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涛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波波小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胜面食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伊衣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杉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家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皓商行（</w:t>
      </w:r>
      <w:r>
        <w:rPr>
          <w:b w:val="false"/>
          <w:bCs w:val="false"/>
          <w:sz w:val="32"/>
          <w:szCs w:val="32"/>
          <w:lang w:val="en-US" w:eastAsia="zh-CN"/>
        </w:rPr>
        <w:t>RELX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兴社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皇家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康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湘阁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纯棉时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山国饮艺茗茶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洋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一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澳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记蘸水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旗五金电料商行（人民电工沙淇丽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仟禧福黄金珠宝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霞彩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青藤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菲发艺造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娴子潮妆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全面条店（重庆、石庄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杰轿车维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家清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利商店（寻见拼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双兴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祺瑞电器经销部（天猫优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百事通国际旅行社有限公司吉利区河阳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苑怡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凡教育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康汽车电器配件（天然气空调电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航冷鲜肉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万成牌匾制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行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泰洁洗衣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洋舞蹈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弯卫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佳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青春范服饰店（爱尚内衣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旗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画画童装店（淘气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永胜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仁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</w:t>
      </w:r>
      <w:r>
        <w:rPr>
          <w:b w:val="false"/>
          <w:bCs w:val="false"/>
          <w:sz w:val="30"/>
          <w:szCs w:val="30"/>
          <w:lang w:val="en-US" w:eastAsia="zh-CN"/>
        </w:rPr>
        <w:t>区元和印刷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张氏名衣商行（昕菲内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张国强鸡汤馆（刘记热干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手擀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超越未来计算机销售店（未来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小脚丫童装店（童真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德福聚火锅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旭成水暖洁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新伊奶制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锦盛铝焊车床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亚瑟美业理发店西霞花园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洛阳市吉利区努努桌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晓彦美容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丝发型社（天匠工作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亲亲泡泡母婴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八鑫汽车电器销售部（晓峰汽车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洞村一犇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恋家灯饰店（佳居灯饰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道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初原悦客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辣诱惑西部大盘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国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征征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素芹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欣学习机商店（优学派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鸿依坊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自我原创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英才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亮宝宝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喜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达粮油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顺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新商店（敦睦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悦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屏岭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丽家纺店（罗莱老裁缝家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星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枝黑鱼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辉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姑娘服装店（爱尚米莱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娜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知味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震鸿扬图文广告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大黑餐饮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硕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旧爱酒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澜宾馆（瑞佳宾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经典地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益按摩店（益保按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融电器商行（格力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燕服装店（曼天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玖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朱东亚五金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鲜香阁涮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朵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公司吉利区西霞花园服务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源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亿泽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娟床上用品店（华福定制家访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鑫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米潮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宝宝小儿按摩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宇文化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荟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平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娜娜商店（酸奶家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儿米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昭征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优洗洗洗衣店（</w:t>
      </w:r>
      <w:r>
        <w:rPr>
          <w:b w:val="false"/>
          <w:bCs w:val="false"/>
          <w:sz w:val="32"/>
          <w:szCs w:val="32"/>
          <w:lang w:val="en-US" w:eastAsia="zh-CN"/>
        </w:rPr>
        <w:t>UCC</w:t>
      </w:r>
      <w:r>
        <w:rPr>
          <w:b w:val="false"/>
          <w:bCs w:val="false"/>
          <w:sz w:val="32"/>
          <w:szCs w:val="32"/>
          <w:lang w:val="en-US" w:eastAsia="zh-CN"/>
        </w:rPr>
        <w:t>国际洗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太阳幼儿园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新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昇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松泰保险代理有限公司吉利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彥灯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赐诚信超市（诚信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起源小厨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沃宝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多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惠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付林室内门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彦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发建材商行（转转门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少民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福利彩票</w:t>
      </w:r>
      <w:r>
        <w:rPr>
          <w:b w:val="false"/>
          <w:bCs w:val="false"/>
          <w:sz w:val="32"/>
          <w:szCs w:val="32"/>
          <w:lang w:val="en-US" w:eastAsia="zh-CN"/>
        </w:rPr>
        <w:t>41038048</w:t>
      </w:r>
      <w:r>
        <w:rPr>
          <w:b w:val="false"/>
          <w:bCs w:val="false"/>
          <w:sz w:val="32"/>
          <w:szCs w:val="32"/>
          <w:lang w:val="en-US" w:eastAsia="zh-CN"/>
        </w:rPr>
        <w:t>（二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萌乐园托管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咔哇伊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五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瑞峰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旅途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贝儿孕婴店（中原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宾楼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裕元电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魅丽女人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木约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环球国际旅游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多多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福楼饺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觉缘法物流通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零贰陆箱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蜀香味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火车文化超市冶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见花则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经典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然纳米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沐晨日用品超市（</w:t>
      </w:r>
      <w:r>
        <w:rPr>
          <w:b w:val="false"/>
          <w:bCs w:val="false"/>
          <w:sz w:val="32"/>
          <w:szCs w:val="32"/>
          <w:lang w:val="en-US" w:eastAsia="zh-CN"/>
        </w:rPr>
        <w:t>125</w:t>
      </w:r>
      <w:r>
        <w:rPr>
          <w:b w:val="false"/>
          <w:bCs w:val="false"/>
          <w:sz w:val="32"/>
          <w:szCs w:val="32"/>
          <w:lang w:val="en-US" w:eastAsia="zh-CN"/>
        </w:rPr>
        <w:t>便利店博泰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邦得全效彩粒漆专卖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31T22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