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亿家隆实业有限公司孟津会盟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汉光武帝原陵管理处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儒慧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三角购物广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铎故居管理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银耀影城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宏昌工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雅庭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黎明化工研究设计院有限责任公司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化学推进剂原材料分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长乐老年公寓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世纪阳光幼儿园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学道明德书院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和景百卉网络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青雅物资回收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灿隆实业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福迪机械制造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常信城乡建设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腾阳牧业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佰达鑫金属制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鼎奇物业管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蓝客智造教育科技有限公司孟津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卓祥金属结构制造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培文网络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森然农业发展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348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浩翔冷鲜肉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瑞歌食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任爱红日用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俊潇建材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梅布料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采文图书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景利水果零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华都百货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林姐日用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圆梦机械租赁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东西南北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美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玲日化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古今房地产经纪有限公司孟津会盟大道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有为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依能美洗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津雅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素壁纸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悦钢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美人间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好饰汇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肖豆制品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林银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李记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大家财产保险有限责任公司河南分公司孟津支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周炎音响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赛久门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丰满园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淇奶粉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禄寿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保顺汽车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瑞良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老耿羊肉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黛汐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畅畅家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泰群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懿健堂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汇容电动车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今日童童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天茶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何丹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贝楚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胖佳人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艳波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碧果鲜蔬菜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滨哥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贝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光晶广告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燃麒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诚鑫文印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煜康安防器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洛一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红基文化传承服务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赵赵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白杰美容护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聚车汇汽车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亚荣摩托车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张华通讯设备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鹏利鑫电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惠诚兽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立君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晓娅百货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延辉粮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谢小帅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忆嘉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雷声建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雨娜日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路杰货运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桂西机械配件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喜亚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坤峰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塑咯翔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古江埔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梓默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博航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江琪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微微家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李卫国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拉卡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圆迪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意格小咩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浩隆农业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李丹通讯器材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兴川洗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肆顺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雨桐烟酒批发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斯麦尔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驿站百货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来鲜生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沙香情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优果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艾尚饰品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明兰本草日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盈丰水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崔二姐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十平米乐器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晓飞奶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晓雅如慧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亦可副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张娜娜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运通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苏苏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万汇食品销售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刘娟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辉铭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怀康文具用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天恩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何蔬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简凡服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家满厨房电器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珂飞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旺嘉房地产中介有限公司孟津县慧林西路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润祥生活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艳欣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龙一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偶遇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小青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诚悦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世洋干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跟班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联明建材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沫芳电子产品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莹贵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二美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龙语辣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西摩儿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博源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林家刀削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青姐儿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国福麻辣烫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仙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海霞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航鑫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孙计香酥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亚皓食品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进艳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孟平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宸广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良生鲜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九汇烟酒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欢喜家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振邦水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昕昕通讯器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酷乐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姚红霞鱼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宁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赵辉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乔欢男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林聪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可米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尚优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庚鑫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嘉妮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裕兴五金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三善堂字画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润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林丹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燕萱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杰杏生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奕谦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晨语惜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方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帅腾复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天韵乐器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焕丽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臻智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丽福健体育器材销售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妈辣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京莎皮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红红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楠尚良品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可鑫副食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智悦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颜姿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简约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速留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乐硕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姚丹货运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锦依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煜祥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农村商业银行股份有限公司吉利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平先生水果捞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阳美容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隆和平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她啦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万祥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景云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萍儿家具用品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顶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卡哇伊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建粮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百变商行（开元名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智博商行（火星人集成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信达房产信息服务部（洛阳景致房产经济有限公司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美门业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信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灶门签串串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宝目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米奇妙妙童装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琦家具城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蒋洋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斑马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言善信商行（全家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国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西霞百货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方美容馆（希莱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民生药业集团河南民生大药房有限公司医药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冰鑫童装店（</w:t>
      </w:r>
      <w:r>
        <w:rPr>
          <w:b w:val="false"/>
          <w:bCs w:val="false"/>
          <w:sz w:val="32"/>
          <w:szCs w:val="32"/>
          <w:lang w:val="en-US" w:eastAsia="zh-CN"/>
        </w:rPr>
        <w:t>Little kids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欣服饰店（彩婷内衣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视达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怡人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岚珊服装店（海澜之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肥肥依族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宽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悦悦孕婴用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梓诚酒行（琴台酒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秋平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家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步恒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凡商店（商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攀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亚丽美甲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荣电器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轻生活便利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轻生活易便利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草枚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暮霭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师傅小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头发乱了发型工作室（专业洗发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太平洋财产保险股份有限公司吉利支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通速递服务有限公司吉利营业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上艺图文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轩武武道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立庆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禾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蒙霸养发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飞飞冷饮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煜装饰材料行（欣旺壁纸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茜澳美容店（美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淑鑫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秋红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米兰贝贝高端儿童摄影（皇家贝贝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亮倩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杰电动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良咔养生减肥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达兴家具经销部（太阳人家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温欣娱乐城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昶欣房地产经纪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孔记卤肉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黎鸿刀削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八方图文设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人民照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岗汽车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佳缘物业管理有限公司吉利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林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康辉旅行社有限公司吉利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妙时刻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毅化肥经销商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天脊硝酸磷尿素复合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易尚装饰材料店（全屋智能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兴永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西霞花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正新鸡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才艺美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时雨堂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雨滴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平安保健按摩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珍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雷燕家电销售中心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苏宁易购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旺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雅方图文印制作部（东方广告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乐佳装饰材料店（现代全屋吊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尚贝甜面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曼天雨服饰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唐美人美容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今生有约发型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仁和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佳汽车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七妹酸辣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众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亚娟服装店（小巴黎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候酸辣粉店（大嘴巴酸辣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米知味小吃店（小碗菜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静小吃店（千里香馄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战洲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文明烩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记豆腐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丝域养发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家大院涮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火面食城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姚智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百福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妈咪宝贝奶粉商行（众爱奶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钰美容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固安设备加工维修部（安民车床加工修理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秀雅日用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尚美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邑范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锦千里香馄饨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兴砂锅店（兰州砂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蓝天豚硅藻泥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阳红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乳旺旺母婴护理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宝童装店（竹马与青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不释手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乐晨小吃店（黄焖鸡米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丰禾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剪约理发店（剪尚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党丽娜农机配件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五块八零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萌童装店（萌萌小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诚信志远果业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双苑社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曙眼部保健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幸福缘婚庆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发缘地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磨房粮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崔春玲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峰欣木门商行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欧派木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熊家冷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和烟酒店（汾酒祥和烟酒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儿果行（鸿瑞果行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转保润滑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元鑫通讯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艳延理发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比屋童装童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宏利批发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果美体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伟烟酒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中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美洗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金霞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仙伦时尚造型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可面条店（重庆鲜面条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煊糕点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大吾代拉面馆（大西北拉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静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牡丹摄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圆子商店（圆子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源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昌不锈钢制作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隆家用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阳之光按摩部（小儿推拿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蓉小馆小锅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苏家老味大盆骨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文龙冒菜馆（麻啦啦冒菜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珊瑚美茜装饰工程有限公司（珊瑚美茜全屋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译琳服装店（金蝶茜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媛文体批发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洁美汽车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好印像摄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左右间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30T09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1.1.0.10700</vt:lpwstr>
  </property>
</Properties>
</file>