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</w:t>
      </w:r>
      <w:r>
        <w:rPr>
          <w:rFonts w:ascii="宋体" w:hAnsi="宋体" w:cs="宋体"/>
          <w:sz w:val="44"/>
          <w:szCs w:val="44"/>
          <w:lang w:val="en-US" w:eastAsia="zh-CN"/>
        </w:rPr>
        <w:t>区</w:t>
      </w:r>
      <w:r>
        <w:rPr>
          <w:rFonts w:ascii="宋体" w:hAnsi="宋体" w:cs="宋体"/>
          <w:sz w:val="44"/>
          <w:szCs w:val="44"/>
          <w:lang w:val="en-US" w:eastAsia="zh-CN"/>
        </w:rPr>
        <w:t>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  <w:lang w:val="en-US" w:eastAsia="zh-CN"/>
        </w:rPr>
        <w:t>月“双随机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14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招待所孟津宾馆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第五人民医院（市精神卫生中心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金三角超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化学试剂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新奥华油燃气有限公司徐沟加气站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妇幼保健院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育才实验学校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龙马负图寺管理处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亿家隆实业有限公司孟津麻屯分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致和时代广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馨福来商务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炼化宏达实业有限责任公司华龙油气装运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炼化宏力化工有限责任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实验中学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般单位</w:t>
      </w:r>
      <w:r>
        <w:rPr>
          <w:b/>
          <w:bCs/>
          <w:sz w:val="32"/>
          <w:szCs w:val="32"/>
          <w:lang w:val="en-US" w:eastAsia="zh-CN"/>
        </w:rPr>
        <w:t>15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众健养老服务中心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莲曜工业设计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哲顺物业管理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富盛物业管理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诚益德金属制品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生生农牧科技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华鑫汽车服务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巧源金属制品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尚创机械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祥安汽车销售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创品环保设备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中心卫生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为民养老服务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迪森生物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趣展游乐园有限公司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九小场所</w:t>
      </w:r>
      <w:r>
        <w:rPr>
          <w:b/>
          <w:bCs/>
          <w:sz w:val="32"/>
          <w:szCs w:val="32"/>
          <w:lang w:val="en-US" w:eastAsia="zh-CN"/>
        </w:rPr>
        <w:t>380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任爱娟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杨克隆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曹建伟鱼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贝贝油酥烧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艳欢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雨潇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正杰建材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听荷保健按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芝战卤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山海奶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鸿德五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芳保健按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玲美甲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大洋五金建材门市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宾源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小建游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鸿鑫办公设备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欣楠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爱先五金土杂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大文韩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老孙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玉琪美甲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燕燕按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艳辉馒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付勇助动车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赵峰花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驽阁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建云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孟展航空票务代理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子沐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瑞芝百货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雪驹儿奶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兴连日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金泽文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何兴兵面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橙子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湖海服装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东泰机电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魁秀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姬珂新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这里软件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萌萌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安汉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徐龙菲奶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瑞昕建材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郭留娟工艺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杨梦雅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永胜家电销售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晓青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小胖凉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保济堂大药房有限公司孟津河清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尚换丽蛋糕经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明智文化传播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改环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梦薇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米朵啦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淘淘乐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周智新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美乐佳生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津诚便民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李素娃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优家综合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睿煌蟹堡王汉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御骨堂保健按摩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柚子电子产品经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贝乐宠物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驰祥粮油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索丽娜水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刘顺利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赫达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诚安五金建材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民利家电维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爱美如初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芊红瑜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莱享受健康咨询服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醉后酒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博一建材批发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晓娜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鹏鹏水果零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浩翔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康聪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陈杰饮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裴亚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佐岸服装经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冯越土杂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李素荣儿童游乐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凌飞五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昊哲烟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豫德隆货运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馋嘴屋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彭博宇面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志强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瑞佳窗帘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朱冲食品零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成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许燕燕综合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新亮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腾百货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爱好尚美甲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胡云章烧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小诚家服装零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益禾堂饮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帆食品零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翩焱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心缘打印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霖轩装饰材料经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运峰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鸿儒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陶红不锈钢制品加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吉祥珠宝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芯惜语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郭元辉手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伊伟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利民家电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梓辰手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糖糖儿童娱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美宜居窗帘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朱记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疆小甜零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清考广告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毛毛玩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阿莲鲜花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逆光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俊玲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懒熊食品零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久呈建材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睡眠卫士棉花加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翔瑞信鸽俱乐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鑫宅房地产经纪有限公司孟津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艳利凉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海平百货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今诚电器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刘记水泥制品经销处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宏鑫广告牌制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青春遇上喜羊羊饮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杨酒妹百货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锦色美甲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淇柒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黔启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赵霞馒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鹏浩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弟兄连汽车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依尚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冉乐五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洛邑美厨电器有限责任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吉尚煎饼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裕乐建材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硕楠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佳超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乙林故衣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汀美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刘鸿霞蛋糕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波林五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耀光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展雄广告设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凌恒五金百货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大姐蛋糕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周小佳女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依尚坊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格艺装饰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雪梅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韶盈再生物资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仁泽食品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井氏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梦琪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半山居保健按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吉品服装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众福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如梦冷冻食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利丽莉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亿好百姓药业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鼎发工程机械租赁服务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闺秀美甲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杏林殡葬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驰骋食品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涵真古法养生保健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依靠水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羽之建材批发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明目按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夜静思奶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铭威建材销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赵丕岗馒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米乐车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明之亮眼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新图书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百新文具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久固建材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亦优奶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迎妮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乐凡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彬翔仓储服务处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富多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笑敏通讯器材销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梦梦五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福柏婷综合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奕飞酒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马林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锅圈食汇食品销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悦山琴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国飞农副产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潘欲晓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新融享能源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益言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星辰食品零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喜静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秋霞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飞俊电器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小会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志刚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小姐奶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伟达装饰材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蕊儿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政宇网络科技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鹏鹏建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刘通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老耿不锈钢加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荣盛物资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鹏源五金电料土杂经销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好家园橱柜店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方太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焕颜美容院（娇颜美容</w:t>
      </w:r>
      <w:r>
        <w:rPr>
          <w:b w:val="false"/>
          <w:bCs w:val="false"/>
          <w:sz w:val="32"/>
          <w:szCs w:val="32"/>
          <w:lang w:val="en-US" w:eastAsia="zh-CN"/>
        </w:rPr>
        <w:t>SPA</w:t>
      </w:r>
      <w:r>
        <w:rPr>
          <w:b w:val="false"/>
          <w:bCs w:val="false"/>
          <w:sz w:val="32"/>
          <w:szCs w:val="32"/>
          <w:lang w:val="en-US" w:eastAsia="zh-CN"/>
        </w:rPr>
        <w:t>会所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酒立坊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艺室内门经销处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老飘沁阳小炒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远豪家具营销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俏妈咪孕婴生活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月月盛商贸有限公司（海尔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春荣修配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瑞福安大药房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艾痧堂养生保健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胖胖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晓多按摩店（平乐老郭按摩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麦煊糕点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安嘉物业管理有限公司（康乐花园</w:t>
      </w:r>
      <w:r>
        <w:rPr>
          <w:b w:val="false"/>
          <w:bCs w:val="false"/>
          <w:sz w:val="32"/>
          <w:szCs w:val="32"/>
          <w:lang w:val="en-US" w:eastAsia="zh-CN"/>
        </w:rPr>
        <w:t>23</w:t>
      </w:r>
      <w:r>
        <w:rPr>
          <w:b w:val="false"/>
          <w:bCs w:val="false"/>
          <w:sz w:val="32"/>
          <w:szCs w:val="32"/>
          <w:lang w:val="en-US" w:eastAsia="zh-CN"/>
        </w:rPr>
        <w:t>号楼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尚硕定制家居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河之阳高分子材料股份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花语小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振龙体育用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海泽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颖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客好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银狐珠宝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七彩丽灯具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月鑫物流服务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快乐宝贝婴幼儿浴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韩霜肉夹馍（陕西手工面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吉米蛋糕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交运公共交通有限公司吉利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孟兽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浩成成达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吉利雅香米线肉夹馍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龙祥商行（四海龙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润轩速冻食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赵群星熟肉店（正阳卤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珍恩首饰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岗汽车修理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孙茂平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煜鑫太阳能热水经销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克峰装饰材料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红节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中国石油第九加油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社会救助和福利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振边布艺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方里香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海沃商品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席大风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昌荣建材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旭晓艺术培训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刁四麻辣烫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强强速递有限公司吉利区营业部（圆通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佳缘物业管理有限公司吉利分公司（洛阳市吉利区河阳新村社区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樱花卫厨经销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名香泰手擀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陶气砂锅粉面餐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薛氏助眠健发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思干洗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汤恒酒品直达商行（鸿运烟酒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慧君家具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麻婆豆腐川菜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旺峰卤肉店（西沃卤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农村商业银行股份有限公司北陈支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达美装饰材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宝兴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照福百货超市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菜鸟驿站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丽颜美容护肤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安厦置业有限公司康乐新村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海兵卤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双强五金水暖商店（箭牌卫浴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豆宝小铺（大小孩童装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峰欣木门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好韵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晟事绩业日用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潮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黎云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悠品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顺汽车维修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同鑫友诚商贸有限公司（洛阳汤馆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雅钦烤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苏泰装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明者数码通讯部（二区华为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梦幻空间体验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保济堂大药房博泰花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云服装店（阿兰曼斯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御玺修脚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书亦奶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诗瑶艺术教育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吉利区伯超土杂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风尚黄金珠宝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顺先蓬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香磨五谷食品专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七里香早餐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酥先生鱼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辛迪加英语培训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郑思雨服装店（十里温柔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铭欣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卫卫奶业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静粉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祥瑞水暖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艾享养生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三六一度童装专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鑫理念租赁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旭鹏建材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童年服装店（童年工作室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康乐美大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春芽舞蹈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交通银行股份有限公司洛阳吉利支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可欣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梦馨茶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美鲜达农家菜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都市幽兰服饰店</w:t>
      </w:r>
      <w:r>
        <w:rPr>
          <w:b w:val="false"/>
          <w:bCs w:val="false"/>
          <w:sz w:val="32"/>
          <w:szCs w:val="32"/>
          <w:lang w:val="en-US" w:eastAsia="zh-CN"/>
        </w:rPr>
        <w:t>-</w:t>
      </w:r>
      <w:r>
        <w:rPr>
          <w:b w:val="false"/>
          <w:bCs w:val="false"/>
          <w:sz w:val="32"/>
          <w:szCs w:val="32"/>
          <w:lang w:val="en-US" w:eastAsia="zh-CN"/>
        </w:rPr>
        <w:t>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特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利森庆源王氏牛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绿色假期国际旅行社有限公司吉利泰安路门市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星尚发型社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浩天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丰源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出水芙蓉养颜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浩阳商行（国府全家福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曲线美美容养生会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幸福之家电器经销部（幸福树电器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心日化用品店（爱心精品屋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长盛物资回收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卫烧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笑晨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路遥副食店（面条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钰喆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晓利洗浴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权珍日化用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曦妈家烘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乐乐餐厅（小南国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凯立德宾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园装饰材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家成饭店（一品香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聚嘉购物超市（和创超市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孝林榨油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雅逸居装饰材料专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荣欣童装屋（</w:t>
      </w:r>
      <w:r>
        <w:rPr>
          <w:b w:val="false"/>
          <w:bCs w:val="false"/>
          <w:sz w:val="32"/>
          <w:szCs w:val="32"/>
          <w:lang w:val="en-US" w:eastAsia="zh-CN"/>
        </w:rPr>
        <w:t>Balabala</w:t>
      </w:r>
      <w:r>
        <w:rPr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建业物业管理有限公司（洛阳市吉利区双苑社区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慧峰艺术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月先服装加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宏信机电维修部（焦庄机电维修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安嘉物业管理有限公司（博泰花园</w:t>
      </w:r>
      <w:r>
        <w:rPr>
          <w:b w:val="false"/>
          <w:bCs w:val="false"/>
          <w:sz w:val="32"/>
          <w:szCs w:val="32"/>
          <w:lang w:val="en-US" w:eastAsia="zh-CN"/>
        </w:rPr>
        <w:t>15</w:t>
      </w:r>
      <w:r>
        <w:rPr>
          <w:b w:val="false"/>
          <w:bCs w:val="false"/>
          <w:sz w:val="32"/>
          <w:szCs w:val="32"/>
          <w:lang w:val="en-US" w:eastAsia="zh-CN"/>
        </w:rPr>
        <w:t>号楼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利芳养发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建业物业管理有限公司河阳新村服务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京和汽车维修部（</w:t>
      </w:r>
      <w:r>
        <w:rPr>
          <w:b w:val="false"/>
          <w:bCs w:val="false"/>
          <w:sz w:val="32"/>
          <w:szCs w:val="32"/>
          <w:lang w:val="en-US" w:eastAsia="zh-CN"/>
        </w:rPr>
        <w:t>515</w:t>
      </w:r>
      <w:r>
        <w:rPr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轩洋泽迪烤肉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张仲景大药房股份有限公司洛阳吉利大港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鲲鹏烟酒副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起航课外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一碗小吃店（擀面皮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欣尚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黑妞包子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澳薇美容坊（四季养生坊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衣衣不舍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马烫菜馆（椒太郎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维尼造型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敬物格茶行（懿水堂茶生活馆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韵达快递有限公司吉利区分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煲爱渔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祥鑫通讯经营部（</w:t>
      </w:r>
      <w:r>
        <w:rPr>
          <w:b w:val="false"/>
          <w:bCs w:val="false"/>
          <w:sz w:val="32"/>
          <w:szCs w:val="32"/>
          <w:lang w:val="en-US" w:eastAsia="zh-CN"/>
        </w:rPr>
        <w:t>OPPO</w:t>
      </w:r>
      <w:r>
        <w:rPr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杰诺洗车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30T09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11F5291514B6CAA2AC8027A5CDFFE</vt:lpwstr>
  </property>
  <property fmtid="{D5CDD505-2E9C-101B-9397-08002B2CF9AE}" pid="3" name="KSOProductBuildVer">
    <vt:lpwstr>2052-11.1.0.10700</vt:lpwstr>
  </property>
</Properties>
</file>